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Няшабöж 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  июня 2020 года</w:t>
        <w:tab/>
        <w:tab/>
        <w:tab/>
        <w:tab/>
        <w:tab/>
        <w:t xml:space="preserve">                           №   11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18"/>
          <w:szCs w:val="18"/>
        </w:rPr>
        <w:t>(Республика Коми, Ижемский район, с. Няшаб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льского поселения «Няшабож» от 18 ноября 2015 года № 24 «Об утверждении административных регламентов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сельского поселения «Няшабож»,  администрация сельского поселения «Няшабож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административные регламенты, утвержденные постановлением администрации сельского поселения «Няшабож» от 18 ноября 2015 года № 24 «Об утверждении административных регламентов сельского поселения «Няшабож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тивный регламент предоставления муниципальной услуги «Перевод жилого помещения в нежилое или нежилого помещения в жилое помещение» (Приложение № 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тивный регламент предоставления муниципальной услуги «Согласование переустройства и (или) перепланировки жилого помещения» (Приложение № 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1.01.202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Няшабож»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.И. Тере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Admin</cp:lastModifiedBy>
  <cp:lastPrinted>2013-05-29T15:32:00Z</cp:lastPrinted>
  <dcterms:modified xsi:type="dcterms:W3CDTF">2020-06-30T13:34:00Z</dcterms:modified>
  <cp:revision>137</cp:revision>
  <dc:subject/>
  <dc:title/>
</cp:coreProperties>
</file>