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40"/>
        <w:gridCol w:w="4086"/>
      </w:tblGrid>
      <w:tr>
        <w:trPr>
          <w:trHeight w:val="10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ельского поселения «Няшабож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4.7pt" filled="f" o:ole="">
                  <v:imagedata r:id="rId3" o:title=""/>
                </v:shape>
                <o:OLEObject Type="Embed" ProgID="" ShapeID="ole_rId2" DrawAspect="Content" ObjectID="_1358827456" r:id="rId2"/>
              </w:objec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Няшабöж»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>сикт овмöдчöминса администрация</w:t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Heading1"/>
        <w:ind w:firstLine="5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Heading1"/>
        <w:ind w:firstLine="5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ШУÖМ</w:t>
      </w:r>
    </w:p>
    <w:p>
      <w:pPr>
        <w:pStyle w:val="Normal"/>
        <w:rPr>
          <w:b/>
          <w:b/>
          <w:spacing w:val="120"/>
          <w:sz w:val="28"/>
          <w:szCs w:val="28"/>
          <w:lang w:eastAsia="en-US"/>
        </w:rPr>
      </w:pPr>
      <w:r>
        <w:rPr>
          <w:b/>
          <w:spacing w:val="12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я 2015 года                                                                                    №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спублика Коми,  Ижемский район, с.Няшабож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лана мероприятий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филактике экстремизм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терроризма в муниципальном образовании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Няшабож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5 - 2016 годы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филактики экстремизма и терроризма, укрепления законности и правопорядка, защиты законных прав, свобод и интересов граждан, в соответствии с Федеральными законами от 06.10.2003 года N 131-ФЗ "Об общих принципах организации местного самоуправления в Российской Федерации", от 25.07.2002 года </w:t>
      </w:r>
      <w:hyperlink r:id="rId4">
        <w:r>
          <w:rPr>
            <w:rStyle w:val="InternetLink"/>
            <w:sz w:val="28"/>
            <w:szCs w:val="28"/>
          </w:rPr>
          <w:t>N 114-ФЗ</w:t>
        </w:r>
      </w:hyperlink>
      <w:r>
        <w:rPr>
          <w:sz w:val="28"/>
          <w:szCs w:val="28"/>
        </w:rPr>
        <w:t xml:space="preserve"> "О противодействии экстремистской деятельности", от 06.03.2006 года </w:t>
      </w:r>
      <w:hyperlink r:id="rId5">
        <w:r>
          <w:rPr>
            <w:rStyle w:val="InternetLink"/>
            <w:sz w:val="28"/>
            <w:szCs w:val="28"/>
          </w:rPr>
          <w:t>N 35-ФЗ</w:t>
        </w:r>
      </w:hyperlink>
      <w:r>
        <w:rPr>
          <w:sz w:val="28"/>
          <w:szCs w:val="28"/>
        </w:rPr>
        <w:t xml:space="preserve"> "О противодействии терроризму", руководствуясь Уставом сельского поселения «Няшабож», администрация сельского поселения «Няшабож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Утвердить состав комиссии по профилактике терроризма и экстремизма сельского поселения «Няшабож» согласно приложению 1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2. Утвердить </w:t>
      </w:r>
      <w:hyperlink w:anchor="Par45">
        <w:r>
          <w:rPr>
            <w:rStyle w:val="InternetLink"/>
            <w:b w:val="false"/>
            <w:sz w:val="28"/>
            <w:szCs w:val="28"/>
          </w:rPr>
          <w:t>План</w:t>
        </w:r>
      </w:hyperlink>
      <w:r>
        <w:rPr>
          <w:b w:val="false"/>
          <w:sz w:val="28"/>
          <w:szCs w:val="28"/>
        </w:rPr>
        <w:t xml:space="preserve"> мероприятий по профилактике экстремизма и терроризма в муниципальном образовании сельского поселения «Няшабож»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на 2015 - 2016 годы согласно приложению 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ступает в силу со дня его принят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«Няшабож»                                    Н.И. Терентьев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еления «Няшабож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 мая 2015 г. №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филактике терроризма и экстремизма 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«Няшабо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седатель комиссии -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ентьева А.П., глава сельского поселения «Няшабож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Заместитель председателя 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кова Л.А., ведущий специалист       администрации сельского поселения «Няшабож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лены комиссии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рова В.Н., ведущий специалист администрации сельского поселения «Няшабож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ева  И.С., инспектор первичного воинского учёта администрации сельского поселения «Няшабож»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етанина Т.Ф., директор Дома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яшабож  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чева А.В., директор МБОУ «Няшабожская   СОШ»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рова Л.Н., депутат сельского поселения «Няшабо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еления «Няшабож»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я 2015 г. № 11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5"/>
      <w:bookmarkStart w:id="1" w:name="Par45"/>
      <w:bookmarkEnd w:id="1"/>
    </w:p>
    <w:p>
      <w:pPr>
        <w:pStyle w:val="ConsPlusTitle"/>
        <w:ind w:firstLine="709"/>
        <w:jc w:val="center"/>
        <w:rPr/>
      </w:pPr>
      <w:hyperlink w:anchor="Par45">
        <w:r>
          <w:rPr>
            <w:rStyle w:val="InternetLink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</w:t>
      </w:r>
    </w:p>
    <w:p>
      <w:pPr>
        <w:pStyle w:val="ConsPlusTitle"/>
        <w:ind w:firstLine="709"/>
        <w:jc w:val="center"/>
        <w:rPr/>
      </w:pPr>
      <w:r>
        <w:rPr>
          <w:sz w:val="24"/>
          <w:szCs w:val="24"/>
        </w:rPr>
        <w:t>по профилактике экстремизма и терроризма в муниципальном образовании сельского поселения «Няшабож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2015 - 2016 год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701"/>
        <w:gridCol w:w="2126"/>
        <w:gridCol w:w="1418"/>
      </w:tblGrid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е мероприятия по участию в профилактике экстремистских и террористических проявлений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 работы антитеррористической комиссии на 2015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 квартал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ние на комиссии по профилактике терроризма и  экстремизма руководителей предприятий и учреждений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квартал, согласно граф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2. Мероприятия общей профилактики экстремистских и террорис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явлений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офилактической работы по предотвращению в молодежной среде проявлений расовой, национальной, религиозной ненависти или вражды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в образовательных учреждениях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экстремистских надписей на зданиях и элементах инфраструктуры</w:t>
              <w:tab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15-2016 г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повышению антитеррористической защищенности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укреплённости муниципальных объектов и мест с массов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ебыванием граждан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проверок антитеррористической защищенности, технической укреплённости муниципальных объ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и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ведение разъяснительной работы среди населения по профилактике терроризма и  экстремиз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пециалисты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Проведение проверок использования нежилых зданий и помещений, выявление подозрительных предм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Специалисты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роприятия по профилактике экстремистских проявлений при проведени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зрелищных мероприятий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органов внутренних дел о планируемых массовых мероприятиях в общественных мест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-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роприятия по информационно-пропагандистскому сопровождению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филактики экстремизма и терроризма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щение на информационных стендах поселения листовок по профилактике экстремизма 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C809EE9AEB35C0099B90F8236EA70A32139792DFF31477B80B019EE68BB7D55DE1415707064E7AsBJ" TargetMode="External"/><Relationship Id="rId5" Type="http://schemas.openxmlformats.org/officeDocument/2006/relationships/hyperlink" Target="consultantplus://offline/ref=30C809EE9AEB35C0099B90F8236EA70A34179097D8FD497DB0520D9CE184E8C25AA84D5607064AAC76s6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5:00Z</dcterms:created>
  <dc:creator>Администрация</dc:creator>
  <dc:description/>
  <dc:language>en-US</dc:language>
  <cp:lastModifiedBy>Анжелика</cp:lastModifiedBy>
  <dcterms:modified xsi:type="dcterms:W3CDTF">2015-07-20T10:15:00Z</dcterms:modified>
  <cp:revision>2</cp:revision>
  <dc:subject/>
  <dc:title/>
</cp:coreProperties>
</file>