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"Няшабож"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Ш У </w:t>
      </w:r>
      <w:r>
        <w:rPr>
          <w:b/>
          <w:caps/>
          <w:color w:val="000000"/>
          <w:sz w:val="28"/>
          <w:szCs w:val="28"/>
        </w:rPr>
        <w:t>ö</w:t>
      </w:r>
      <w:r>
        <w:rPr>
          <w:b/>
          <w:color w:val="000000"/>
          <w:sz w:val="28"/>
          <w:szCs w:val="28"/>
        </w:rPr>
        <w:t xml:space="preserve">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Е Н И 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25   июня 2019 года</w:t>
        <w:tab/>
        <w:tab/>
        <w:tab/>
        <w:tab/>
        <w:tab/>
        <w:t xml:space="preserve">                                    №    12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спублика Коми, Ижемский район, с. Няшабо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«Няшабож» от 20 июля 2018 года № 17  «Об утверждении Положения  о порядке формирования, ведения и обязательного опубликования перечня муниципального имущества сельского поселения «Няшабож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администрация сельского поселения «Няшабож»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Няшабож» от 20 июля 2018 года № 17 «Об утверждении Положения  о порядке формирования, ведения и обязательного опубликования перечня муниципального имущества сельского поселения «Няшабож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в части 1 приложения к Постановлению перед словами «имущественных прав субъектов малого и среднего предпринимательства)» дополнить словами «права хозяйственного ведения, права оперативного управления, а также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1 приложения к Постановлению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ое имущество, включенное в указанные перечни,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«Няшабож» </w:t>
      </w:r>
      <w:r>
        <w:rPr/>
        <w:drawing>
          <wp:inline distT="0" distB="0" distL="0" distR="0">
            <wp:extent cx="157162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.И.Терентьева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6:00Z</dcterms:created>
  <dc:creator>Администрация с/п "Кипиево"</dc:creator>
  <dc:description/>
  <cp:keywords/>
  <dc:language>en-US</dc:language>
  <cp:lastModifiedBy>Администрация</cp:lastModifiedBy>
  <cp:lastPrinted>2019-05-30T09:47:00Z</cp:lastPrinted>
  <dcterms:modified xsi:type="dcterms:W3CDTF">2019-07-04T06:55:00Z</dcterms:modified>
  <cp:revision>9</cp:revision>
  <dc:subject/>
  <dc:title/>
</cp:coreProperties>
</file>