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5 июня 2019 года</w:t>
        <w:tab/>
        <w:tab/>
        <w:tab/>
        <w:tab/>
        <w:tab/>
        <w:t xml:space="preserve">                            №  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  <w:t>(Республика Коми, Ижемский район, с. Няшабо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постановление администрации сельского поселения «Няшабож» от 18 ноября 2015 года № 24 «Об утверждении административных регламентов предоставления муниципальных услуг администрацией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.12.2018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го поселения «Няшабож»,  администрация сельского поселения «Няшабож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«Няшабож» от 18 ноября 2015 года № 24 «Об утверждении административных регламентов предоставления муниципальных услуг администрацией сельского поселения «Няшабож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бзац 8 пункта 1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ование переустройства и (или) перепланировки помещения в многоквартирном доме» согласно приложению 7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Административном регламенте предоставления муниципальной услуги «Согласование переустройства и (или) перепланировки жилого помещения», утвержденного приложением № 7 к Постановл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зложить в следующей редакции: «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тексту слова «жилого помещения», «жилое помещение»  заменить соответственно на слова «помещения в многоквартирном доме», «помещение в многоквартирном дом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  обнародования и распространяется на правоотношения, возникшие с 08.01.2019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Няшабо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.И. Терентье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17-11-20T10:31:00Z</cp:lastPrinted>
  <dcterms:modified xsi:type="dcterms:W3CDTF">2019-06-26T08:28:00Z</dcterms:modified>
  <cp:revision>130</cp:revision>
  <dc:subject/>
  <dc:title/>
</cp:coreProperties>
</file>