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4"/>
        <w:gridCol w:w="1681"/>
        <w:gridCol w:w="4140"/>
      </w:tblGrid>
      <w:tr>
        <w:trPr>
          <w:trHeight w:val="2035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«Няшабож»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икт овмöдчöминс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администрация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19760" cy="600710"/>
                  <wp:effectExtent l="0" t="0" r="0" b="0"/>
                  <wp:docPr id="1" name="tmpxDJzJW_html_560d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xDJzJW_html_560d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Администрация                   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«Няшабож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  июля  2020 года                                                                            №  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спублика Коми, Ижемский район, с. Няшабож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72" w:hRule="atLeast"/>
        </w:trPr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постановление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«Няшабож» от 25 марта 2019 года № 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ельского поселения «Няшабож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емского района Республики  Ком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- 2021 годы»</w:t>
            </w:r>
          </w:p>
        </w:tc>
      </w:tr>
    </w:tbl>
    <w:p>
      <w:pPr>
        <w:pStyle w:val="Normal"/>
        <w:ind w:right="7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Няшабож», Решением Совета сельского поселения «Няшабож» от 08.12.2015  № 3-30/1 «Об утверждении Правил по обеспечению санитарного содержания и  благоустройства территории сельского поселения  «Няшабож», Постановлением администрации сельского поселения «Няшабож»  от 23.10.2014 № 12 «О муниципальных программах сельского поселения «Няшабож»,</w:t>
      </w:r>
    </w:p>
    <w:p>
      <w:pPr>
        <w:pStyle w:val="Normal"/>
        <w:ind w:righ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2" w:hanging="0"/>
        <w:jc w:val="center"/>
        <w:rPr/>
      </w:pPr>
      <w:r>
        <w:rPr>
          <w:sz w:val="28"/>
          <w:szCs w:val="28"/>
        </w:rPr>
        <w:t>администрация сельского поселения «Няшабож»</w:t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сельского поселения «Няшабож» от 25 марта 2019 года  № 4  «Об утверждении муниципальной программы «Благоустройство территории сельского поселения «Няшабож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жемского района Республики  Коми на 2019 - 2021 годы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Пункт 4 приложения, утвержденного постановлением, изложить в следующей редакции: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1044"/>
        <w:gridCol w:w="90"/>
        <w:gridCol w:w="450"/>
        <w:gridCol w:w="316"/>
        <w:gridCol w:w="250"/>
        <w:gridCol w:w="540"/>
        <w:gridCol w:w="125"/>
        <w:gridCol w:w="709"/>
        <w:gridCol w:w="850"/>
        <w:gridCol w:w="116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устройство новых и совершенствование существующих элементов благоустройства территории сельского поселения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родных   проектов в сфере благоустройства,  прошедших отбор в рамках проекта «Народный бюджет»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РК</w:t>
            </w:r>
          </w:p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родных   проектов в сфере занятости населения, прошедших отбор в рамках проекта «Народный бюджет»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Няшабож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РК</w:t>
            </w:r>
          </w:p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дресных у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1007,30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/>
              <w:t>Задача 2. Улучшение качества эксплуатации объектов благоустройства территории сельского поселения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, в том числе  оплата за потребляем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абож»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обнародования на официальных стендах сельского поселения «Няшабож»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Главу сельского поселения «Няшабож».</w:t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яшабож»                                           Н.И.Терентьева</w:t>
      </w:r>
    </w:p>
    <w:p>
      <w:pPr>
        <w:pStyle w:val="ConsPlusNormal"/>
        <w:widowControl/>
        <w:ind w:right="7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color w:val="000000"/>
      <w:spacing w:val="-2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pacing w:val="-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-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5:00Z</dcterms:created>
  <dc:creator>Заместитель</dc:creator>
  <dc:description/>
  <cp:keywords/>
  <dc:language>en-US</dc:language>
  <cp:lastModifiedBy>Admin</cp:lastModifiedBy>
  <cp:lastPrinted>2019-04-18T17:41:00Z</cp:lastPrinted>
  <dcterms:modified xsi:type="dcterms:W3CDTF">2020-11-08T12:33:00Z</dcterms:modified>
  <cp:revision>30</cp:revision>
  <dc:subject/>
  <dc:title>«Мокчой»                                              сикт овмодчоминса                  администрация</dc:title>
</cp:coreProperties>
</file>