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Няшабö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яшабож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</w:t>
      </w:r>
      <w:r>
        <w:rPr>
          <w:b/>
        </w:rPr>
        <w:t>Ш У Ö 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 01 июля       2019 года</w:t>
        <w:tab/>
        <w:tab/>
        <w:tab/>
        <w:tab/>
        <w:tab/>
        <w:t xml:space="preserve">                                      №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спублика Коми, Ижемский район, с. Няшабож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б утверждении Положения о 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Няшабож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Руководствуясь пунктом 8 части 1 статьи 14 Жилищного кодекса Российской Федерации и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/>
        <w:t>Уставом муниципального образования сельского поселения «Няшабож»,</w:t>
      </w:r>
    </w:p>
    <w:p>
      <w:pPr>
        <w:pStyle w:val="Normal"/>
        <w:spacing w:before="0" w:after="120"/>
        <w:jc w:val="center"/>
        <w:rPr/>
      </w:pPr>
      <w:r>
        <w:rPr/>
        <w:t>администрация сельского поселения «Няшабож»</w:t>
      </w:r>
    </w:p>
    <w:p>
      <w:pPr>
        <w:pStyle w:val="Normal"/>
        <w:spacing w:before="0" w:after="120"/>
        <w:jc w:val="center"/>
        <w:rPr/>
      </w:pPr>
      <w:r>
        <w:rPr/>
        <w:t>ПОСТАНОВЛЯЕТ:</w:t>
      </w:r>
    </w:p>
    <w:p>
      <w:pPr>
        <w:pStyle w:val="ListParagraph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по вопросам признания, независимо от форм собственности, помещения жилым помещением, жилого помещения непригодным дл проживания и многоквартирного дома аварийным и подлежащим сносу и признании многоквартирного дома аварийным или подлежащим реконструкции, находящихся на территории сельского поселения «Няшабож» согласно приложению № 1.</w:t>
      </w:r>
    </w:p>
    <w:p>
      <w:pPr>
        <w:pStyle w:val="ListParagraph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Няшабож» и утвердить ее состав согласно приложению № 2.</w:t>
      </w:r>
    </w:p>
    <w:p>
      <w:pPr>
        <w:pStyle w:val="ListParagraph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следующие постановления администрации сельского поселения «Няшабож»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12.2015  года № 26 «О создании 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Няшабож»;</w:t>
      </w:r>
    </w:p>
    <w:p>
      <w:pPr>
        <w:pStyle w:val="Normal"/>
        <w:jc w:val="both"/>
        <w:rPr/>
      </w:pPr>
      <w:r>
        <w:rPr/>
        <w:t>- от 23.11.2018 года № 23 «О внесении изменений в постановление администрации сельского поселения «Няшабож» от 16 декабря 2015 года № 26 «</w:t>
      </w:r>
      <w:r>
        <w:rPr>
          <w:bCs/>
          <w:kern w:val="2"/>
        </w:rPr>
        <w:t xml:space="preserve">«О создании межведомственной комиссии по вопросам признания, независимо от форм собственности, помещения жилым помещениям жилого помещения непригодным для проживания и многоквартирного </w:t>
      </w:r>
      <w:r>
        <w:rPr>
          <w:b/>
        </w:rPr>
        <w:t xml:space="preserve"> </w:t>
      </w:r>
      <w:r>
        <w:rPr/>
        <w:t>дома</w:t>
      </w:r>
      <w:r>
        <w:rPr>
          <w:b/>
        </w:rPr>
        <w:t xml:space="preserve"> </w:t>
      </w:r>
      <w:r>
        <w:rPr/>
        <w:t>аварийными  подлежащим сносу или реконструкции, находящихся на территории сельского поселения «Няшабож»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сельского поселения «</w:t>
      </w:r>
      <w:r>
        <w:rPr/>
        <w:t>Няшабож</w:t>
      </w:r>
      <w:r>
        <w:rPr>
          <w:lang w:val="en-US" w:eastAsia="en-US"/>
        </w:rPr>
        <w:t xml:space="preserve">»                                            Н.И.Терентье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Няшабож»</w:t>
      </w:r>
    </w:p>
    <w:p>
      <w:pPr>
        <w:pStyle w:val="Normal"/>
        <w:spacing w:before="0" w:after="240"/>
        <w:jc w:val="right"/>
        <w:rPr/>
      </w:pPr>
      <w:r>
        <w:rPr/>
        <w:t>от  01 июля    2019 года   № 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both"/>
        <w:rPr/>
      </w:pPr>
      <w:r>
        <w:rPr/>
        <w:t>о межведомственной комиссии по вопросам признания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Няшабож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.1. Межведомственная комиссия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Няшабож» (далее – Комиссия) образованна в соответствии с требованиями Жилищного кодекса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» (далее – Постановление № 47) для рассмотрения вопросов, связанных с состоянием муниципального жилого фонда и иных форм собственности, в пределах предоставленных им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>1.2. Комиссия руководствуется в своей работе действующим законодательством Российской Федерации, правовыми и нормативными актами представительных и исполнительных органов Республики Коми, строительными и санитарными нормами и правилами, нормативами требованиями по эксплуатации жилых помещений муниципального жилищного фонда и жилых помещений иных форм собственности, а также настоящим Положение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Основные задачи межведомственной комиссии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2.1. Рассмотрение вопросов и принятие решений о техническом состоянии жилых помещений муниципального жилого фонда и жилых помещений иных форм собственности на территории сельского поселения «Няшабож».</w:t>
      </w:r>
    </w:p>
    <w:p>
      <w:pPr>
        <w:pStyle w:val="Style14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ределение помещения пригодным (непригодным) для проживания в связи с физическим износом в процессе эксплуатации здания в целом,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.</w:t>
      </w:r>
    </w:p>
    <w:p>
      <w:pPr>
        <w:pStyle w:val="Style14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ятие решений указанных в п. 3.5.5  настоящего Положения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нализ и обобщение материалов по вопросам технического состояния жилых помещений муниципального жилого фонда и жилых помещений иных форм собственности и подготовки соответствующей информации.</w:t>
      </w:r>
    </w:p>
    <w:p>
      <w:pPr>
        <w:pStyle w:val="Style14"/>
        <w:spacing w:lineRule="auto" w:line="27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5. Согласование и утверждение принятых решений в администрации сельского поселения «</w:t>
      </w:r>
      <w:r>
        <w:rPr>
          <w:sz w:val="28"/>
          <w:szCs w:val="28"/>
        </w:rPr>
        <w:t>Няшабож</w:t>
      </w:r>
      <w:r>
        <w:rPr>
          <w:color w:val="000000"/>
          <w:sz w:val="28"/>
          <w:szCs w:val="28"/>
        </w:rPr>
        <w:t>»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готовка предложений проектов распорядительных документов в пределах полномочий, возложенных на межведомственную комиссию.</w:t>
      </w:r>
    </w:p>
    <w:p>
      <w:pPr>
        <w:pStyle w:val="Style14"/>
        <w:tabs>
          <w:tab w:val="clear" w:pos="708"/>
          <w:tab w:val="left" w:pos="2665" w:leader="none"/>
          <w:tab w:val="center" w:pos="4677" w:leader="none"/>
        </w:tabs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Style14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ерсональный состав Комиссии утверждается постановлением администрации сельского поселения «Няшабож».</w:t>
      </w:r>
    </w:p>
    <w:p>
      <w:pPr>
        <w:pStyle w:val="Style14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3. Собственник жилого помещения (уполномоченное им лицо) подлежит уведомлению о времени и месте заседания Комиссии и привлекается к работе в Комиссии с правом совещательного голоса.</w:t>
      </w:r>
    </w:p>
    <w:p>
      <w:pPr>
        <w:pStyle w:val="Style14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ата, время и место заседания Комиссии устанавливаются ее председателем после сбора всех материалов, поступивших на рассмотрение в адрес Комиссии и с учетом поступающих заявлений.</w:t>
      </w:r>
    </w:p>
    <w:p>
      <w:pPr>
        <w:pStyle w:val="Style14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рассмотрения вопросов и принятия решений:</w:t>
      </w:r>
    </w:p>
    <w:p>
      <w:pPr>
        <w:pStyle w:val="Style14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Представленные заявителями документы рассматриваются на заседаниях Комиссии.</w:t>
      </w:r>
    </w:p>
    <w:p>
      <w:pPr>
        <w:pStyle w:val="Style14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В необходимых случаях запрашиваются дополнительные сведения. На заседание Комиссии могут приглашаться граждане, должностные лица государственных органов, органов местного самоуправления, а также представители заинтересованных организаций, и могут быть заслушаны их устные или рассмотрены письменные пояснения.</w:t>
      </w:r>
    </w:p>
    <w:p>
      <w:pPr>
        <w:pStyle w:val="Style14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Срок согласования и рассмотрения материалов, представленных в Комиссию, не может превышать 30 дней со дня предоставления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5.4. </w:t>
      </w:r>
      <w:r>
        <w:rPr/>
        <w:t>Решение Комиссии принимается большинством голосов членов межведомственной комиссии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5.5. По результатам работы Комиссия принимает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№ 47 требованиями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ыявлении оснований для признания помещения непригодным для проживания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о окончании работы Комиссии составляется в 3 экземплярах заключение по форме, утвержденной Постановлением № 47.</w:t>
      </w:r>
    </w:p>
    <w:p>
      <w:pPr>
        <w:pStyle w:val="Style14"/>
        <w:spacing w:before="0" w:after="120"/>
        <w:ind w:firstLine="709"/>
        <w:jc w:val="both"/>
        <w:rPr/>
      </w:pPr>
      <w:r>
        <w:rPr>
          <w:spacing w:val="1"/>
          <w:sz w:val="28"/>
          <w:szCs w:val="28"/>
        </w:rPr>
        <w:t>3.5.7. В случае обследования помещения Комиссия составляет в 3-х экземплярах акт обследования помещения по форме</w:t>
      </w:r>
      <w:r>
        <w:rPr>
          <w:sz w:val="28"/>
          <w:szCs w:val="28"/>
        </w:rPr>
        <w:t>, утвержденной Постановлением № 47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В течение пяти дней Постановление администрации сельского поселения «Брыкаланск» и заключение Комиссии направляются заинтересованным лицам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. Постановление направляется заявителю не позднее рабочего дня, следующего за днем оформления Постановления.</w:t>
      </w:r>
    </w:p>
    <w:p>
      <w:pPr>
        <w:pStyle w:val="Normal"/>
        <w:autoSpaceDE w:val="false"/>
        <w:spacing w:before="0" w:after="120"/>
        <w:jc w:val="both"/>
        <w:rPr/>
      </w:pPr>
      <w:bookmarkStart w:id="0" w:name="_GoBack"/>
      <w:bookmarkEnd w:id="0"/>
      <w:r>
        <w:rPr/>
        <w:t xml:space="preserve">3.5.9. Решение Комиссии может быть обжаловано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Няшабож»</w:t>
      </w:r>
    </w:p>
    <w:p>
      <w:pPr>
        <w:pStyle w:val="Normal"/>
        <w:jc w:val="right"/>
        <w:rPr/>
      </w:pPr>
      <w:r>
        <w:rPr/>
        <w:t>от 01 июля   2019  года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еся на территории сельского поселения «Няшабож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И. – глава  сельского  поселения  «Няшабож» (председатель комисс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Л.И.    – ведущий специалист  администрации сельского  поселения «Няшабож» (заместитель председателя комисс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упрова В.Н.  – ведущий специалист  администрации  сельского  поселения «Няшабож» (секретарь комисс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теева Н.А. – начальник Государственной жилищной инспекции по Ижемскому району (по согласованию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упров А.С. – техник по  инвентаризации строений  и  сооружений филиала АО «Ростехинвентаризация – Федеральное БТИ» по  Республике Коми  Ижемского производственного  участка  Ухтинского  отделения (по согласованию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ина Л.А. – начальник территориального отдела Роспотребнадзора в г.Печора (по согласованию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мяшкин В.А. – начальник  отдела архитектуры и градостроительства   главный архитектор  администрации муниципального района «Ижемский» (по  согласованию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мяшкина Е.Е. – начальник отдела по управлению земельными ресурсами и муниципальным имуществом администрации муниципального района «Ижемский» (по  согласованию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нев Н.М. – ведущий специалист - эксперт инспекции по  городам Печоре, Воркуте, Усть-Цилемскому и Ижемскому районам инспекции  Госстройнадзора Республики Коми (по согласованию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нек К.К.- руководитель  Ижемского  комитета  по  охране  окружающей среды (по  согласованию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зунов И.А. - начальник отделения  надзорной  деятельности  и  профилактической работы  Ижемского района  УНД и ПР ГУ МЧС России по РК (по  согласованию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7:00Z</dcterms:created>
  <dc:creator>Администрация</dc:creator>
  <dc:description/>
  <cp:keywords/>
  <dc:language>en-US</dc:language>
  <cp:lastModifiedBy>Администрация</cp:lastModifiedBy>
  <cp:lastPrinted>2019-07-02T17:01:00Z</cp:lastPrinted>
  <dcterms:modified xsi:type="dcterms:W3CDTF">2019-07-02T13:03:00Z</dcterms:modified>
  <cp:revision>13</cp:revision>
  <dc:subject/>
  <dc:title> </dc:title>
</cp:coreProperties>
</file>