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дминистрация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ельского      поселения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«Няшабож»         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 Няшабöж 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администрация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10 июля    2015  года                                                                              №  15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спублика Коми, Ижемский район,  с.Няшабож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1172" w:hRule="atLeast"/>
        </w:trPr>
        <w:tc>
          <w:tcPr>
            <w:tcW w:w="60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сельского поселения «Няшабож» от 05 декабря 2013 года № 29 «Об утверждении муниципальной целевой  программы  «Энергосбережение в   сельском поселении «Няшабож»   на 2013 - 2015 годы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сельского поселения «Няшабож»</w:t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сельского поселения «Няшабож» от 05 декабря 2013 года № 29 «Об утверждении муниципальной целевой  программы  «Энергосбережение в   сельском поселении «Няшабож»   на 2013 - 2015 годы" (далее- Постановление)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ложение № 5 читать  в новой редакции согласно при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фициального   обнародовани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«Няшабож»                                       Н.И.Теренть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от 10.07.2015 № 1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ная оценка запланированных мероприятий (тыс. рублей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29"/>
        <w:gridCol w:w="1553"/>
        <w:gridCol w:w="2274"/>
        <w:gridCol w:w="2410"/>
        <w:gridCol w:w="2380"/>
      </w:tblGrid>
      <w:tr>
        <w:trPr>
          <w:trHeight w:val="3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мероприяти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7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3 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 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 г.</w:t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 таймеров, светильников уличного освещения ЖКУ 02-150-003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ронштейн, ламп ДИАТ -15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мене светильников и установка таймеров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ажима (ответвительный,      изолированный, герметичны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0        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трат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6:00Z</dcterms:created>
  <dc:creator>Администрация</dc:creator>
  <dc:description/>
  <cp:keywords/>
  <dc:language>en-US</dc:language>
  <cp:lastModifiedBy>Администрация</cp:lastModifiedBy>
  <cp:lastPrinted>2015-07-14T12:51:00Z</cp:lastPrinted>
  <dcterms:modified xsi:type="dcterms:W3CDTF">2015-07-14T08:52:00Z</dcterms:modified>
  <cp:revision>8</cp:revision>
  <dc:subject/>
  <dc:title/>
</cp:coreProperties>
</file>