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"Няшабож"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Ш У </w:t>
      </w:r>
      <w:r>
        <w:rPr>
          <w:b/>
          <w:caps/>
          <w:color w:val="000000"/>
          <w:sz w:val="28"/>
          <w:szCs w:val="28"/>
        </w:rPr>
        <w:t>ö</w:t>
      </w:r>
      <w:r>
        <w:rPr>
          <w:b/>
          <w:color w:val="000000"/>
          <w:sz w:val="28"/>
          <w:szCs w:val="28"/>
        </w:rPr>
        <w:t xml:space="preserve">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Е Н И 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21    июня 2019 года</w:t>
        <w:tab/>
        <w:tab/>
        <w:tab/>
        <w:tab/>
        <w:tab/>
        <w:t xml:space="preserve">                              № 11                    </w:t>
      </w:r>
      <w:r>
        <w:rPr>
          <w:color w:val="000000"/>
          <w:sz w:val="16"/>
          <w:szCs w:val="16"/>
        </w:rPr>
        <w:t>Республика Коми, Ижемский район, с. Няшабож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1" w:hanging="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унктом 1 части 5, части 6 статьи 91.14</w:t>
      </w:r>
      <w:r>
        <w:rPr>
          <w:color w:val="000000"/>
          <w:sz w:val="28"/>
          <w:szCs w:val="28"/>
        </w:rPr>
        <w:t xml:space="preserve"> Жилищного кодекса Российской Федерации, руководствуясь Уставом муниципального образования сельского поселения «Няшабож»</w:t>
      </w:r>
      <w:r>
        <w:rPr>
          <w:b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администрация сельского поселения «Няшабож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Няшабож»                                                                         Н.И.Терентьева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right"/>
        <w:outlineLvl w:val="0"/>
        <w:rPr>
          <w:bCs/>
          <w:color w:val="000000"/>
          <w:kern w:val="2"/>
          <w:sz w:val="28"/>
          <w:szCs w:val="28"/>
        </w:rPr>
      </w:pPr>
      <w:bookmarkStart w:id="0" w:name="sub_1000"/>
      <w:bookmarkEnd w:id="0"/>
      <w:r>
        <w:rPr>
          <w:bCs/>
          <w:color w:val="000000"/>
          <w:kern w:val="2"/>
          <w:sz w:val="28"/>
          <w:szCs w:val="28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right"/>
        <w:outlineLvl w:val="0"/>
        <w:rPr/>
      </w:pPr>
      <w:r>
        <w:rPr>
          <w:bCs/>
          <w:color w:val="000000"/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>Няшабож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  21.06.2019 года  № 1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4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4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</w:t>
        <w:br/>
        <w:t>учета наймодателями заявлений граждан о предоставлении жилых помещений по договорам найма жилых помещений жилищного фонда социального использования</w:t>
        <w:br/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851"/>
        <w:jc w:val="both"/>
        <w:rPr/>
      </w:pPr>
      <w:bookmarkStart w:id="3" w:name="sub_10"/>
      <w:bookmarkEnd w:id="3"/>
      <w:r>
        <w:rPr>
          <w:color w:val="000000"/>
          <w:sz w:val="28"/>
          <w:szCs w:val="28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 разработан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1 части 5, части 6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ельского поселения «Няшабож» (далее – заявления).</w:t>
      </w:r>
    </w:p>
    <w:p>
      <w:pPr>
        <w:pStyle w:val="Normal"/>
        <w:ind w:firstLine="851"/>
        <w:jc w:val="both"/>
        <w:rPr/>
      </w:pPr>
      <w:bookmarkStart w:id="4" w:name="sub_10"/>
      <w:bookmarkStart w:id="5" w:name="sub_20"/>
      <w:bookmarkEnd w:id="4"/>
      <w:bookmarkEnd w:id="5"/>
      <w:r>
        <w:rPr>
          <w:color w:val="000000"/>
          <w:sz w:val="28"/>
          <w:szCs w:val="28"/>
        </w:rPr>
        <w:t xml:space="preserve">2. Наймодателем по договорам найма жилых помещений жилищного фонда социального использования сельского поселения «Няшабож» является администрация сельского поселения «Няшабож», осуществляющая полномочия по формированию жилищного фонда сельского поселения «Няшабож» и ведению муниципального учета жилищного фонда сельского поселения «Няшабож» (далее </w:t>
        <w:softHyphen/>
        <w:t>– наймодатель).</w:t>
      </w:r>
    </w:p>
    <w:p>
      <w:pPr>
        <w:pStyle w:val="Normal"/>
        <w:ind w:firstLine="851"/>
        <w:jc w:val="both"/>
        <w:rPr/>
      </w:pPr>
      <w:bookmarkStart w:id="6" w:name="sub_20"/>
      <w:bookmarkStart w:id="7" w:name="sub_30"/>
      <w:bookmarkEnd w:id="6"/>
      <w:bookmarkEnd w:id="7"/>
      <w:r>
        <w:rPr>
          <w:color w:val="000000"/>
          <w:sz w:val="28"/>
          <w:szCs w:val="28"/>
        </w:rPr>
        <w:t xml:space="preserve">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ом местного самоуправления сельского поселения «Няшабож» (далее – заявитель). Учету подлежат заявления граждан по форме согласно </w:t>
      </w:r>
      <w:r>
        <w:rPr>
          <w:bCs/>
          <w:color w:val="000000"/>
          <w:sz w:val="28"/>
          <w:szCs w:val="28"/>
        </w:rPr>
        <w:t>приложению № 1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8" w:name="sub_30"/>
      <w:bookmarkStart w:id="9" w:name="sub_40"/>
      <w:bookmarkEnd w:id="8"/>
      <w:bookmarkEnd w:id="9"/>
      <w:r>
        <w:rPr>
          <w:color w:val="000000"/>
          <w:sz w:val="28"/>
          <w:szCs w:val="28"/>
        </w:rPr>
        <w:t>4. Заявление подписывается всеми дееспособными членами семьи заявителя.</w:t>
      </w:r>
    </w:p>
    <w:p>
      <w:pPr>
        <w:pStyle w:val="Normal"/>
        <w:ind w:firstLine="851"/>
        <w:jc w:val="both"/>
        <w:rPr/>
      </w:pPr>
      <w:bookmarkStart w:id="10" w:name="sub_40"/>
      <w:bookmarkEnd w:id="10"/>
      <w:r>
        <w:rPr>
          <w:color w:val="000000"/>
          <w:sz w:val="28"/>
          <w:szCs w:val="28"/>
        </w:rPr>
        <w:t xml:space="preserve">К заявлению прилагаются копии и подлинники документов, удостоверяющих личность заявителя и членов его семьи,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, а также согласия заявителя и каждого члена его семьи на обработку персональных данных по форме согласно </w:t>
      </w:r>
      <w:hyperlink w:anchor="sub_1002">
        <w:r>
          <w:rPr>
            <w:rStyle w:val="InternetLink"/>
            <w:bCs/>
            <w:color w:val="000000"/>
            <w:sz w:val="28"/>
            <w:szCs w:val="28"/>
          </w:rPr>
          <w:t>приложению № 2</w:t>
        </w:r>
      </w:hyperlink>
      <w:r>
        <w:rPr>
          <w:color w:val="000000"/>
          <w:sz w:val="28"/>
          <w:szCs w:val="28"/>
        </w:rPr>
        <w:t xml:space="preserve"> к настоящему Порядку. Перечень документов, прилагаемых к заявлению, устанавливается найм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е заверенные нотариально, представляются заявителем с предъявлением оригиналов, после проверки их соответствия подлиннику заверяются лицом, осуществляющим прием документов. Оригиналы документов возвращаются заявител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1" w:name="sub_50"/>
      <w:bookmarkEnd w:id="11"/>
      <w:r>
        <w:rPr>
          <w:color w:val="000000"/>
          <w:sz w:val="28"/>
          <w:szCs w:val="28"/>
        </w:rPr>
        <w:t>5. Заявление на бумажном носителе предста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2" w:name="sub_50"/>
      <w:bookmarkEnd w:id="12"/>
      <w:r>
        <w:rPr>
          <w:color w:val="000000"/>
          <w:sz w:val="28"/>
          <w:szCs w:val="28"/>
        </w:rPr>
        <w:t>- посредством почтового отпр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я либо его законного или уполномоченного представи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 В случае направления заявления почтовым отправлением представленные вместе с заявлением копии документов должны быть нотариально завере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Республики Ко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3" w:name="sub_60"/>
      <w:r>
        <w:rPr>
          <w:color w:val="000000"/>
          <w:sz w:val="28"/>
          <w:szCs w:val="28"/>
        </w:rPr>
        <w:t>6. В случае если заявитель не представил по собственной инициативе документ, подтверждающий принятие заявителя на учет в качестве</w:t>
      </w:r>
      <w:bookmarkEnd w:id="13"/>
      <w:r>
        <w:rPr>
          <w:color w:val="000000"/>
          <w:sz w:val="28"/>
          <w:szCs w:val="28"/>
        </w:rPr>
        <w:t xml:space="preserve"> нуждающегося в предоставлении жилых помещений по договорам найма жилых помещений жилищного фонда социального использования, наймодатель запрашивает его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4" w:name="sub_70"/>
      <w:bookmarkEnd w:id="14"/>
      <w:r>
        <w:rPr>
          <w:color w:val="000000"/>
          <w:sz w:val="28"/>
          <w:szCs w:val="28"/>
        </w:rPr>
        <w:t>7. Заявление подлежит регистрации в день его поступления уполномоченным наймодателем лицом, ответственным за прием заявлений, в журнале регистрации заявлений (далее – журнал регистрац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" w:name="sub_70"/>
      <w:bookmarkEnd w:id="15"/>
      <w:r>
        <w:rPr>
          <w:color w:val="000000"/>
          <w:sz w:val="28"/>
          <w:szCs w:val="28"/>
        </w:rPr>
        <w:t>Журнал регистрации должен быть пронумерован, прошнурован и скреплен печатью наймода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журнала регистрации устанавливается найм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одатель обеспечивает надлежащее хранение журнала регистрации.</w:t>
      </w:r>
    </w:p>
    <w:p>
      <w:pPr>
        <w:pStyle w:val="Normal"/>
        <w:ind w:firstLine="851"/>
        <w:jc w:val="both"/>
        <w:rPr/>
      </w:pPr>
      <w:bookmarkStart w:id="16" w:name="sub_80"/>
      <w:bookmarkEnd w:id="16"/>
      <w:r>
        <w:rPr>
          <w:color w:val="000000"/>
          <w:sz w:val="28"/>
          <w:szCs w:val="28"/>
        </w:rPr>
        <w:t xml:space="preserve">8. При обращении заявителя либо его законного или уполномоченного представителя непосредственно к наймодателю в день подачи им заявления ему выдается расписка о получении заявления по форме, установленной </w:t>
      </w:r>
      <w:r>
        <w:rPr>
          <w:bCs/>
          <w:color w:val="000000"/>
          <w:sz w:val="28"/>
          <w:szCs w:val="28"/>
        </w:rPr>
        <w:t>приложением № 3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7" w:name="sub_80"/>
      <w:bookmarkEnd w:id="17"/>
      <w:r>
        <w:rPr>
          <w:color w:val="000000"/>
          <w:sz w:val="28"/>
          <w:szCs w:val="28"/>
        </w:rPr>
        <w:t>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8" w:name="sub_90"/>
      <w:bookmarkEnd w:id="18"/>
      <w:r>
        <w:rPr>
          <w:color w:val="000000"/>
          <w:sz w:val="28"/>
          <w:szCs w:val="28"/>
        </w:rPr>
        <w:t>9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9" w:name="sub_90"/>
      <w:bookmarkStart w:id="20" w:name="sub_100"/>
      <w:bookmarkEnd w:id="19"/>
      <w:bookmarkEnd w:id="20"/>
      <w:r>
        <w:rPr>
          <w:color w:val="000000"/>
          <w:sz w:val="28"/>
          <w:szCs w:val="28"/>
        </w:rPr>
        <w:t>10. Наймодатель в течение одного месяца с даты регистрации заявления проводит проверк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1" w:name="sub_100"/>
      <w:bookmarkStart w:id="22" w:name="sub_101"/>
      <w:bookmarkEnd w:id="21"/>
      <w:bookmarkEnd w:id="22"/>
      <w:r>
        <w:rPr>
          <w:color w:val="000000"/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3" w:name="sub_101"/>
      <w:bookmarkStart w:id="24" w:name="sub_102"/>
      <w:bookmarkEnd w:id="23"/>
      <w:bookmarkEnd w:id="24"/>
      <w:r>
        <w:rPr>
          <w:color w:val="000000"/>
          <w:sz w:val="28"/>
          <w:szCs w:val="28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bookmarkStart w:id="25" w:name="sub_102"/>
      <w:bookmarkStart w:id="26" w:name="sub_111"/>
      <w:bookmarkEnd w:id="25"/>
      <w:bookmarkEnd w:id="26"/>
      <w:r>
        <w:rPr>
          <w:color w:val="000000"/>
          <w:sz w:val="28"/>
          <w:szCs w:val="28"/>
        </w:rPr>
        <w:t xml:space="preserve">11. По результатам проведенной проверки наймодатель принимает решение об учете заявления, указанного в </w:t>
      </w:r>
      <w:r>
        <w:rPr>
          <w:bCs/>
          <w:color w:val="000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настоящего Порядка, или об отказе в его прие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7" w:name="sub_111"/>
      <w:bookmarkEnd w:id="27"/>
      <w:r>
        <w:rPr>
          <w:color w:val="000000"/>
          <w:sz w:val="28"/>
          <w:szCs w:val="28"/>
        </w:rPr>
        <w:t>В течение 5 рабочих дней после дня окончания проверки направляет заявителю сообщение о принятом реш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.</w:t>
      </w:r>
    </w:p>
    <w:p>
      <w:pPr>
        <w:pStyle w:val="Normal"/>
        <w:ind w:firstLine="851"/>
        <w:jc w:val="both"/>
        <w:rPr/>
      </w:pPr>
      <w:bookmarkStart w:id="28" w:name="sub_112"/>
      <w:bookmarkEnd w:id="28"/>
      <w:r>
        <w:rPr>
          <w:color w:val="000000"/>
          <w:sz w:val="28"/>
          <w:szCs w:val="28"/>
        </w:rPr>
        <w:t>12. В случае принятия решения об учете заявления данное заявление учитывается уполномоченным наймодателем лицом, ответственным за прием заявлений, в реестре граждан, подавших заявление о предоставлении жилых помещений по договорам найма жилых помещений жилищного фонда социального использования (</w:t>
      </w:r>
      <w:hyperlink w:anchor="sub_1004">
        <w:r>
          <w:rPr>
            <w:rStyle w:val="InternetLink"/>
            <w:bCs/>
            <w:color w:val="000000"/>
            <w:sz w:val="28"/>
            <w:szCs w:val="28"/>
          </w:rPr>
          <w:t>приложение № 4</w:t>
        </w:r>
      </w:hyperlink>
      <w:r>
        <w:rPr>
          <w:color w:val="000000"/>
          <w:sz w:val="28"/>
          <w:szCs w:val="28"/>
        </w:rPr>
        <w:t xml:space="preserve"> к настоящему Порядку) (далее - Реестр граждан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9" w:name="sub_112"/>
      <w:bookmarkEnd w:id="29"/>
      <w:r>
        <w:rPr>
          <w:color w:val="000000"/>
          <w:sz w:val="28"/>
          <w:szCs w:val="28"/>
        </w:rPr>
        <w:t>Реестр граждан должен быть пронумерован, прошнурован и скреплен печатью наймода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одатель обеспечивает надлежащее хранение Реестра граждан.</w:t>
      </w:r>
    </w:p>
    <w:p>
      <w:pPr>
        <w:pStyle w:val="Normal"/>
        <w:ind w:firstLine="851"/>
        <w:jc w:val="both"/>
        <w:rPr/>
      </w:pPr>
      <w:bookmarkStart w:id="30" w:name="sub_113"/>
      <w:bookmarkEnd w:id="30"/>
      <w:r>
        <w:rPr>
          <w:color w:val="000000"/>
          <w:sz w:val="28"/>
          <w:szCs w:val="28"/>
        </w:rPr>
        <w:t xml:space="preserve">13. Основания для отказа в приеме заявления установлены </w:t>
      </w:r>
      <w:r>
        <w:rPr>
          <w:bCs/>
          <w:color w:val="000000"/>
          <w:sz w:val="28"/>
          <w:szCs w:val="28"/>
        </w:rPr>
        <w:t>частью 4 статьи 91.14</w:t>
      </w:r>
      <w:r>
        <w:rPr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1" w:name="sub_113"/>
      <w:bookmarkEnd w:id="31"/>
      <w:r>
        <w:rPr>
          <w:color w:val="000000"/>
          <w:sz w:val="28"/>
          <w:szCs w:val="28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2" w:name="sub_114"/>
      <w:bookmarkEnd w:id="32"/>
      <w:r>
        <w:rPr>
          <w:color w:val="000000"/>
          <w:sz w:val="28"/>
          <w:szCs w:val="28"/>
        </w:rPr>
        <w:t>14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3" w:name="sub_114"/>
      <w:bookmarkStart w:id="34" w:name="sub_114"/>
      <w:bookmarkEnd w:id="34"/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bCs/>
          <w:color w:val="000000"/>
          <w:sz w:val="26"/>
          <w:szCs w:val="26"/>
        </w:rPr>
        <w:t>Приложение № 1</w:t>
        <w:br/>
        <w:t>к Порядку</w:t>
        <w:br/>
        <w:t>учета наймодателями заявлений</w:t>
        <w:br/>
        <w:t>граждан о предоставлении жилых</w:t>
        <w:br/>
        <w:t>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я о предоставлении жилого помещения по договору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йма жилого помещения жилищного фонда социального исполь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В 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наименование наймодателя)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(Ф.И.О., телефон)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проживающего по адресу: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едоставить жилое помещение по  договору  найма  жилого 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инят "_______"__________________ 20 ____ г.  на  учет  нуждающихся  в предоставлении  жилого  помещения  по  договору  найма  жилого  помещения жилищного фонда социального использования решением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(наименование органа, принявшего реше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_______ от "_____"__________________ 20 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    жилом    помещении    предполагаю    проживать    один/с    семье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. Состав семьи ________ человек(а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71"/>
        <w:gridCol w:w="2558"/>
        <w:gridCol w:w="324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милия, имя, 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епень род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, месяц, год рожде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 документы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направлять мне уведомления на указанный  выше  почтовый  адрес,  н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 _______________@___________ (нужное подчеркнуть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заявителя и совершеннолетних членов семь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___________________________________ 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фамилия, имя отчество)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 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фамилия, имя отчество)                   (подпись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___________________________________ 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фамилия, имя отчество)                   (подпи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35" w:name="sub_1002"/>
      <w:bookmarkEnd w:id="35"/>
      <w:r>
        <w:rPr>
          <w:bCs/>
          <w:color w:val="000000"/>
          <w:sz w:val="26"/>
          <w:szCs w:val="26"/>
        </w:rPr>
        <w:t>Приложение N 2</w:t>
        <w:br/>
        <w:t>к Порядку</w:t>
        <w:br/>
        <w:t>учета наймодателями заявлений</w:t>
        <w:br/>
        <w:t>граждан о предоставлении жилых</w:t>
        <w:br/>
        <w:t>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6" w:name="sub_1002"/>
      <w:bookmarkStart w:id="37" w:name="sub_1002"/>
      <w:bookmarkEnd w:id="37"/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я гражданина (заявителя) на обработку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едоставление его персональных дан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гражданина (заявителя) на обработку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едоставление его персональных дан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 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наименование документа, удостоверяющего личность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_____ номер ______________, выдан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наименование органа, выдавшего документ, дата выдачи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настоящим выражаю согласие на осущест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наименование и юридический адрес органа местного самоуправления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ельского поселения «Кипиево») (далее - Оператор) в соответствии со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статьей 9</w:t>
        </w:r>
      </w:hyperlink>
      <w:r>
        <w:rPr>
          <w:color w:val="000000"/>
          <w:sz w:val="22"/>
          <w:szCs w:val="22"/>
        </w:rPr>
        <w:t xml:space="preserve"> Федерального  закона  от  27.07.2006 N 152-ФЗ "О персональных данных" (с последующими изменениями)  автоматизированной, а также без использования средств  автоматизации  обработки  указанных  в заявлении о предоставлении жилого  помещения  по  договору  найма  жилого помещения   жилищного   фонда   социального  использования,   документах, приложенных к указанному заявлению,  а  также  в  документах,  полученных Оператором в   рамках   межведомственного  взаимодействия,  а  именно  на совершение действий, предусмотренных 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пунктом  3  статьи  3</w:t>
        </w:r>
      </w:hyperlink>
      <w:r>
        <w:rPr>
          <w:color w:val="000000"/>
          <w:sz w:val="22"/>
          <w:szCs w:val="22"/>
        </w:rPr>
        <w:t xml:space="preserve">  Федерального закона от 27.07.2006 N 152-ФЗ "О  персональных  данных"  (с  последующими изменениями), в целях предоставления жилого помещения по  договору 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  согласие  дается  на  период  до  истечения  сроков  хранения соответствующей   информации   или   документов,   содержащих   указанную информацию, определяемых в соответствии  с  законодательством 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 могу   отозвать   вышеуказанное    согласие,   предоставив  Оператору заявление в простой письмен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фамилия, имя отчество гражданина)                                               (подпись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я гражданина (заявителя) на обработку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едоставление персональных данных его несовершеннолетне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а семь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гражданина (заявителя) на обработку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едоставление персональных данных его несовершеннолетне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а семь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 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наименование документа, удостоверяющего личность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_____ номер ______________, выдан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наименование органа, выдавшего документ, дата выдачи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от имени и в 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ах несовершеннолетнего (ей) 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фамилия, имя, отчество несовершеннолетнего члена семьи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 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наименование документа, удостоверяющего личность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_____ номер ______________, выдан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наименование органа, выдавшего документ, дата выдачи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выражаю согласие на осущест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наименование   и   юридический  адрес   органа   местного самоуправления сельского поселения «Кипиево» (далее - Оператор)   в соответствии со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статьей 9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едерального закона  от  27.07.2006  N 152-ФЗ "О персональных данных" (с последующими изменениями)  автоматизированной, а также без использования  средств  автоматизации  обработки  указанных в заявлении о  предоставлении  жилого  помещения  по  договору найма жилого помещения   жилищного   фонда   социального  использования,   документах, приложенных к указанному заявлению,  а  также  в  документах,  полученных Оператором  в  рамках  межведомственного  взаимодействия,  а   именно  на совершение действий, предусмотренных 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</w:rPr>
          <w:t>пунктом  3  статьи  3</w:t>
        </w:r>
      </w:hyperlink>
      <w:r>
        <w:rPr>
          <w:color w:val="000000"/>
          <w:sz w:val="22"/>
          <w:szCs w:val="22"/>
        </w:rPr>
        <w:t xml:space="preserve">  Федерального закона от 27.07.2006 N 152-ФЗ "О  персональных  данных"  (с  последующим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ми), в целях предоставления жилого помещения по  договору 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 согласие  дается  на  период  до  истечения  сроков   хранения соответствующей   информации   или   документов,   содержащих   указанную информацию, определяемых в соответствии  с  законодательством 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 могу   отозвать   вышеуказанное   согласие,   предоставив   Оператору заявление в простой письменной фор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          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фамилия, имя отчество гражданина)                                    (подпись, 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bCs/>
          <w:color w:val="000000"/>
          <w:sz w:val="26"/>
          <w:szCs w:val="26"/>
        </w:rPr>
        <w:t>Приложение N 3</w:t>
        <w:br/>
        <w:t>к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Порядку</w:t>
      </w:r>
      <w:r>
        <w:rPr>
          <w:b/>
          <w:color w:val="000000"/>
        </w:rPr>
        <w:br/>
      </w:r>
      <w:r>
        <w:rPr>
          <w:bCs/>
          <w:color w:val="000000"/>
          <w:sz w:val="26"/>
          <w:szCs w:val="26"/>
        </w:rPr>
        <w:t>учета наймодателями заявлений</w:t>
        <w:br/>
        <w:t>граждан о предоставлении жилых</w:t>
        <w:br/>
        <w:t>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и в получении документов, представленных гражданином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заявлением о предоставлении жилого помещения по договору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йма жилого помещения жилищного фонда социаль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олучении заявления о предоставлении жилого помещ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договору найма жилого помещения жилищного фонда социаль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удостоверяется, что заявитель 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(Ф.И.О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 представил, а наймодате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наименование наймодателя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л "__"________ 20__ г., заявление о предоставлении жилого помещения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говорам   найма   жилых   помещений   жилищного   фонда  социального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принял 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Ф.И.О. исполнителя принявшего заявление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      "___"_______________20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подпись, 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00"/>
          <w:pgMar w:left="1134" w:right="985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bCs/>
          <w:color w:val="000000"/>
          <w:sz w:val="26"/>
          <w:szCs w:val="26"/>
        </w:rPr>
        <w:t>Приложение № 4</w:t>
        <w:br/>
        <w:t>к Порядку</w:t>
        <w:br/>
        <w:t>учета наймодателями заявлений</w:t>
        <w:br/>
        <w:t>граждан о предоставлении жилых</w:t>
        <w:br/>
        <w:t>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ждан, подавших заявление о предоставлении жилых помещ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договорам найма жил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мещений жилищного фонда социального исполь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ждан, подавших заявление о предоставлении жилых помещ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договорам найма жил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2835"/>
        <w:gridCol w:w="1843"/>
        <w:gridCol w:w="1417"/>
        <w:gridCol w:w="1701"/>
        <w:gridCol w:w="2196"/>
        <w:gridCol w:w="1348"/>
        <w:gridCol w:w="236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N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оступления заявл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о заявителе и членах его семь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ись заявителя в получении расписки и дата ее получ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родства или свойства по отношению к заявлению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701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аймода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колонке 1 таблицы указывается присвоенный заявителю порядковый номер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естру, например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1". В случае, если в заявлении заявителя указано, что его семья  состои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ескольких человек, то все необходимые записи в отношении  рег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го заявления производятся под одним порядковым номером.  При этом н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сведений о заявителе и совместно проживающих с ним  членов его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и отводится необходимое количество ст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колонке 2 таблицы указывается дата поступления зая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, если в заявлении заявителя указано,  что  семья  состоит  из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кольких человек, то все необходимые записи  в  отношении  заявителя  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го члена его семьи, касающиеся конкретного гражданина размещаются  в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ках 3 - 6 таблицы на одном уровн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колонке  7  таблицы  указываются  реквизиты  (дата и номер)  реш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ого органа о постановке на учет нуждающихся в  предоставлени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 по  договорам   найма  жилых  помещений  жилищного  фонд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го исполь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 колонке 7 таблицы  указывается  время  постановки  граждан  на  уче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дающихся  в  предоставлении  жилых помещений в соответствии с решением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ого органа и реквизиты такого ре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 колонке 8 таблицы гражданин ставит подпись, подтверждающую получ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и о  получении  наймодателем  заявления  о  предоставлении  жил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 по договору найма жилого помещения жилищного фонда  социаль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я с указанием даты ее получ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: "Расписку  получил  12   июля  2015 г.  (подпись заявителя)". В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е   направления   заявления  почтовым  отправлением  и   отправ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модателем расписки  о  получении  заявления  почтовым  отправлением  в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ке   8   таблицы  делается  запись:  "Расписка  направлена  почтовым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равлением 12 июля 2015 г. ____________________ (должность исполнителя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равившего, расписку) ______________________(Ф.И.О.) ______ (подпись)"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лонки 1 - 8 таблицы заполняются при  учете  наймодателями  заявл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 о  предоставлении  жилых   помещений  по  договорам  найма  жилых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й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лонка 9 таблицы  заполняется  при  прекращении  наймодателями  уч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й граждан  о  предоставлении  жилых помещений по договорам  найм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колонке 9 таблицы при  заполнении  сведений  о  заключении 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ма   жилого   помещения  жилищного  фонда  социального   использ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ывается: дата заключения договора, срок заключения договора,  площадь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ного жилого помещения. Например: "17 апреля 2016 г.  заключен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найма жилого помещения жилищного фонда социального  использ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  74,7 кв. м   по   адресу:   Республика Коми,    с. Кипиево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 им А. Е. Чупрова, д. 83, кв. 11, на срок десять лет"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  колонке   9   таблицы   при   заполнении  сведений  об  отказе  в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влетворении   заявления  и  причинах  отказа  указываются.   Например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тказано 27 апреля 2016 г."с указанием причины снятия заявителя с  уч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, нуждающихся в предоставлении жилых помещений по договорам  найм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  помещений   жилищного  фонда  социального  использования,   жилые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 в которых предоставляются наймодателе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 случае погашения записи об учете  заявления  в  колонке  9  таблицы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ывается:   "Запись  погашена  на  основании  решения  наймодателя  о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"___________20__ г. N___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911452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hyperlink" Target="garantf1://12048567.303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hyperlink" Target="garantf1://12048567.3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8:00Z</dcterms:created>
  <dc:creator>Администрация с/п "Кипиево"</dc:creator>
  <dc:description/>
  <cp:keywords/>
  <dc:language>en-US</dc:language>
  <cp:lastModifiedBy>Администрация</cp:lastModifiedBy>
  <cp:lastPrinted>2019-06-25T15:59:00Z</cp:lastPrinted>
  <dcterms:modified xsi:type="dcterms:W3CDTF">2019-06-25T12:01:00Z</dcterms:modified>
  <cp:revision>11</cp:revision>
  <dc:subject/>
  <dc:title/>
</cp:coreProperties>
</file>