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"Няшабож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öвет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710" cy="5892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"Няшабож"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Ы В К Ō Р Т Ō Д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18    декабря     2020 года                                                       №  4- 36/1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спублика Коми, Ижемский район, с.Няшабож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120"/>
        <w:ind w:right="48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120"/>
        <w:ind w:right="48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   передаче    осуществления   части полномочий по решению вопросов местного значения органов местного самоуправления сельского поселения «Няшабож» органам местного самоуправления муниципального района «Ижемский» на 2021 год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частью 4 статьи 15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сельского поселения «Няшабож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 Е Ш И Л :</w:t>
      </w:r>
    </w:p>
    <w:p>
      <w:pPr>
        <w:pStyle w:val="Normal"/>
        <w:spacing w:lineRule="auto" w:line="240" w:before="0" w:after="120"/>
        <w:ind w:left="283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Администрации сельского поселения «Няшабож» передать осуществление   части полномочий по решению вопросов местного значения органов местного самоуправления сельского поселения «Няшабож» органам местного самоуправления муниципального района «Ижемский» на 2021 год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редложить главе сельского поселения «Няшабож» Терентьевой Нине                    Ивановне заключить соглашение с органами местного самоуправления   муниципального района «Ижемский» о передаче части полномочий по решению вопросов местного значения согласно   пункту 1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Реш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«Няшабож»                                Н.И.Терент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сельского поселения «Няшабож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8    декабря 2020 года № 4-36/1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мочия по решению вопросов местного значения органов местного самоуправления сельского поселения «Няшабож», передаваемые органам местного самоуправления  муниципального района  «Ижем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ы местного значения    </w:t>
              <w:br/>
              <w:t xml:space="preserve">поселения            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мочия, принимаемые      </w:t>
              <w:br/>
              <w:t>администрацией муниципального района</w:t>
              <w:br/>
              <w:t xml:space="preserve">«Ижемский»   по решению вопросов сельского поселения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ункт  1 части 1 статьи 14 ФЗ № 131-ФЗ «Об общих принципах организации местного самоуправления в Российской Федерации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номочия по составлению проекта  бюджета поселения  и отчета  об исполнении бюджета поселения, контроль за исполнение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номочие в сфере закупок товаров, работ, услуг для обеспечения муниципальных нужд в части проведения открытых конкурсов в электронной форме, конкурсов с ограниченным участием в электронной форме, двухэтапных конкурсов в электронной форме, открытых аукционов в электронной форме, запроса котировок в электронной форме, запроса предложений в электронной форме на закупки товаров, работ, услуг для муниципальных нужд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5:00Z</dcterms:created>
  <dc:creator>Администрация</dc:creator>
  <dc:description/>
  <cp:keywords/>
  <dc:language>en-US</dc:language>
  <cp:lastModifiedBy>Admin</cp:lastModifiedBy>
  <cp:lastPrinted>2019-03-21T09:53:00Z</cp:lastPrinted>
  <dcterms:modified xsi:type="dcterms:W3CDTF">2020-12-17T06:10:00Z</dcterms:modified>
  <cp:revision>26</cp:revision>
  <dc:subject/>
  <dc:title>Совет</dc:title>
</cp:coreProperties>
</file>