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Няшабож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öвет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710" cy="589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"Няшабож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Ы В К Ō Р Т Ō Д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0  апреля     2018 года                                                                №  4-15/1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спублика Коми, Ижемский район, с.Няшабож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120"/>
        <w:ind w:right="485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12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решение Совета  сельского поселения «Няшабож» от 13 ноября 2014 года № 3-20/5 «Об установлении налога на имущество физических лиц на территории сельского поселения «Няшабо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Руководствуясь   Федеральным  законом  от 30.09.2017    № 286-ФЗ «О внесении изменений в часть вторую Налогового кодекса Российской Федерации и отдельные законодательные акты Российской Федерации», Налоговым кодексом Российской Федерации, Уставом муниципального образования сельского поселения «Няшабож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сельского поселения «Няшабож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 Е Ш И Л :</w:t>
      </w:r>
    </w:p>
    <w:p>
      <w:pPr>
        <w:pStyle w:val="Normal"/>
        <w:spacing w:lineRule="auto" w:line="240" w:before="0" w:after="120"/>
        <w:ind w:left="283"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решение Совета сельского поселения «Няшабож» от 13 ноября 2014 года № 3-20/5   «Об установлении налога на имущество физических лиц на территории сельского поселения «Няшабож»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1 части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дпункт «а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) жилых домов, квартир, комнат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пункт «в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) единых недвижимых комплексов, в состав которых входит хотя бы один жилой дом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не ранее чем по истечении одного месяца со дня опубликования в районной газете «Новый Север» и распространяется на правоотношения, возникшие с 0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«Няшабож»                                  Н.И.Теренть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35:00Z</dcterms:created>
  <dc:creator>Администрация</dc:creator>
  <dc:description/>
  <cp:keywords/>
  <dc:language>en-US</dc:language>
  <cp:lastModifiedBy>Администрация</cp:lastModifiedBy>
  <cp:lastPrinted>2018-04-20T10:36:00Z</cp:lastPrinted>
  <dcterms:modified xsi:type="dcterms:W3CDTF">2018-04-20T06:37:00Z</dcterms:modified>
  <cp:revision>13</cp:revision>
  <dc:subject/>
  <dc:title>Совет</dc:title>
</cp:coreProperties>
</file>