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Няшабöж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1  декабря  2020 года</w:t>
        <w:tab/>
        <w:tab/>
        <w:tab/>
        <w:tab/>
        <w:tab/>
        <w:t xml:space="preserve">                №  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Республика Коми, Ижемский район, с. Няшабо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23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признании утратившим силу постановление администрации сельского поселения «Няшабож» от 06 июня  2017 года № 10 «</w:t>
            </w:r>
            <w:r>
              <w:rPr>
                <w:bCs/>
                <w:kern w:val="2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Законом Республики Коми от 27.09.2019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Уставом муниципального образования сельского поселения «Няшабож»,  администрация сельского поселения «Няшабож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ельского поселения «Няшабож» от 06 июня  2017 года № 10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  обнародования и распространяется на правоотношения, возникшие с 01.01.20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яшаб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И. Терентьев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Admin</cp:lastModifiedBy>
  <cp:lastPrinted>2017-11-20T10:31:00Z</cp:lastPrinted>
  <dcterms:modified xsi:type="dcterms:W3CDTF">2020-12-17T13:13:00Z</dcterms:modified>
  <cp:revision>129</cp:revision>
  <dc:subject/>
  <dc:title/>
</cp:coreProperties>
</file>