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 ноября 2017 года</w:t>
        <w:tab/>
        <w:tab/>
        <w:tab/>
        <w:tab/>
        <w:tab/>
        <w:t xml:space="preserve">                            №  22 </w:t>
      </w:r>
      <w:r>
        <w:rPr/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льского поселения «Няшабож» от 18 ноября 2015 года № 24 «Об утверждении административных регламентов предоставления муниципальных услуг администрацией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3.07.2015 № 218-ФЗ «О государственной регистрации недвижимости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я, утвержденные постановлением администрации сельского поселения «Няшабож» от 18 ноября 2015 года № 24 «Об утверждении административных регламентов предоставления муниципальных услуг администрацией сельского поселения «Няшабож»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ное наименование «ЕГРП» заменить сокращенным наименованием «ЕГР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1.01.201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И. Терентьев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9:00Z</dcterms:created>
  <dc:creator>Администрация</dc:creator>
  <dc:description/>
  <cp:keywords/>
  <dc:language>en-US</dc:language>
  <cp:lastModifiedBy>Администрация</cp:lastModifiedBy>
  <dcterms:modified xsi:type="dcterms:W3CDTF">2017-11-23T07:49:00Z</dcterms:modified>
  <cp:revision>2</cp:revision>
  <dc:subject/>
  <dc:title>                                                                                                                                                                                     </dc:title>
</cp:coreProperties>
</file>