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 ноября 2017 года</w:t>
        <w:tab/>
        <w:tab/>
        <w:tab/>
        <w:tab/>
        <w:tab/>
        <w:t xml:space="preserve">                                     № 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льского поселения «Няшабож» от 18 ноября 2015 года № 25 «Об утверждении административных регламентов предоставления муниципальных услуг администрацией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.07.2015 № 218-ФЗ «О государственной регистрации недвижимост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, утвержденные постановлением администрации сельского поселения «Няшабож» от 18 ноября 2015 года № 25 «Об утверждении административных регламентов предоставления муниципальных услуг администрацией сельского поселения «Няшабож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ное наименование «ЕГРП» заменить сокращенным наименованием «ЕГР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И. Терентьев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Администрация</dc:creator>
  <dc:description/>
  <cp:keywords/>
  <dc:language>en-US</dc:language>
  <cp:lastModifiedBy>Администрация</cp:lastModifiedBy>
  <cp:lastPrinted>2017-11-23T10:50:00Z</cp:lastPrinted>
  <dcterms:modified xsi:type="dcterms:W3CDTF">2017-11-23T07:51:00Z</dcterms:modified>
  <cp:revision>2</cp:revision>
  <dc:subject/>
  <dc:title>                                                                                                                                                                                     </dc:title>
</cp:coreProperties>
</file>