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Няшабöж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9  декабря 2018 года</w:t>
        <w:tab/>
        <w:tab/>
        <w:tab/>
        <w:tab/>
        <w:tab/>
        <w:t xml:space="preserve">                             №   2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Республика Коми, Ижемский район, с. Няшаб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23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постановление администрации сельского поселения «Няшабож» от 28 декабря 2017 года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административного  регламента предоставления муниципальной услуги администрацией сельского поселения «Няшабож» «Передача жилых помещений, находящихся в муниципальной собственности, в собственность гражд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</w:t>
        <w:tab/>
        <w:t>от 27.07.2010 N 210-ФЗ «Об организации предоставления государственных и муниципальных услуг», Уставом муниципального образования сельского поселения «Няшабож»,  администрация сельского поселения «Няшабо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к постановлению администрации сельского поселения «Няшабож» от 28 декабря 2017 года № 29 «Об утверждении административного  регламента предоставления муниципальной услуги администрацией сельского поселения «Няшабож» «Передача жилых помещений, находящихся в муниципальной собственности, в собственность граждан» (далее – Приложение к постановлению)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Пункт 5.2. Приложения к постановлению дополнить следующими подпункта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».»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Подпункт 8 пункта 2.14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жилое помещение признано непригодным для проживания.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Пункт 5.13 Приложения к постановлению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 подлежащей удовлетворению в ответе заявителю, дается информация о действиях, осуществляемых органом, предоставляюще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Няшабож»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.И. Терентьева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2-19T09:28:00Z</cp:lastPrinted>
  <dcterms:modified xsi:type="dcterms:W3CDTF">2018-12-19T06:46:00Z</dcterms:modified>
  <cp:revision>144</cp:revision>
  <dc:subject/>
  <dc:title/>
</cp:coreProperties>
</file>