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19  декабря  2018 года</w:t>
        <w:tab/>
        <w:tab/>
        <w:tab/>
        <w:tab/>
        <w:tab/>
        <w:t xml:space="preserve">                 №   26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Республика Коми, Ижемский район, с. Няшабо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23" w:hRule="atLeast"/>
        </w:trPr>
        <w:tc>
          <w:tcPr>
            <w:tcW w:w="9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постановление администрации сельского поселения «Няшабож» от 28 декабря 2017 года №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административного  регламента предоставления муниципальной услуги администрацией сельского поселения «Няшабож»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</w:t>
        <w:tab/>
        <w:t>от 27.07.2010 N 210-ФЗ «Об организации предоставления государственных и муниципальных услуг», Уставом муниципального образования сельского поселения «Няшабож»,  администрация сельского поселения «Няшабо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постановлению администрации сельского поселения «Няшабож» от 28 декабря 2017 года № 30 «Об утверждении административного  регламента предоставления муниципальной услуги администрацией сельского поселения «Няшабож»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Приложение к постановлению)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Пункт 5.2. Приложения к постановлению дополнить следующими подпункт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Пункт 5.13 Приложения к постановлению изложить в следующей редакци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 подлежащей удовлетворению в ответе заявителю,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ксте Приложения к постановлению слова «Единого государственного реестра прав на недвижимое имущество и сделок с ним» заменить на слова «Единого государственного реестра недвижим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ксте Приложения к постано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Едином государственном реестре прав на недвижимое имущество и сделок с ним» заменить на слова «Едином государственном реестре недвижим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Няшабож»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.И. Терентьева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19T09:51:00Z</cp:lastPrinted>
  <dcterms:modified xsi:type="dcterms:W3CDTF">2018-12-19T06:51:00Z</dcterms:modified>
  <cp:revision>137</cp:revision>
  <dc:subject/>
  <dc:title/>
</cp:coreProperties>
</file>