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 декабря 2018 года</w:t>
        <w:tab/>
        <w:tab/>
        <w:tab/>
        <w:tab/>
        <w:tab/>
        <w:t xml:space="preserve">                             №   2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еспублика Коми, Ижемский район, с. Няшаб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и дополнений в постановление администрации сельского поселения «Няшабож» от 06 июня 2017 года № 11-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 регламента предоставления муниципальной услуги администрацией сельского поселения «Няшабож» «Присвоение, изменение и аннулирование адреса объекту адресации на территории муниципа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</w:t>
        <w:tab/>
        <w:t>от 27.07.2010 N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постановлению администрации сельского поселения «Няшабож» от 06 июня 2017 года № 11-1 «Об утверждении административного  регламента предоставления муниципальной услуги администрацией сельского поселения «Няшабож» «Присвоение, изменение и аннулирование адреса объекту адресации на территории муниципального образования» (далее – Приложение к постановлению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Пункт 5.2. Приложения к постановлению дополнить следующими подпункт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Пункт 5.13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Няшабож»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.И. Терентьева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19T09:54:00Z</cp:lastPrinted>
  <dcterms:modified xsi:type="dcterms:W3CDTF">2018-12-19T06:54:00Z</dcterms:modified>
  <cp:revision>135</cp:revision>
  <dc:subject/>
  <dc:title/>
</cp:coreProperties>
</file>