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5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"Няшабöж"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яшабож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9  декабря 2018 года</w:t>
        <w:tab/>
        <w:tab/>
        <w:tab/>
        <w:tab/>
        <w:tab/>
        <w:t xml:space="preserve">                          №  28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(Республика Коми, Ижемский район, с. Няшабо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523" w:hRule="atLeast"/>
        </w:trPr>
        <w:tc>
          <w:tcPr>
            <w:tcW w:w="9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и дополнений в постановление администрации сельского поселения «Няшабож» от 28 декабря 2017 года № 3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административного  регламента предоставления муниципальной услуги «Выдача справки о пояс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йонном) коэффициен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</w:t>
        <w:tab/>
        <w:t>от 27.07.2010 N 210-ФЗ «Об организации предоставления государственных и муниципальных услуг», Уставом муниципального образования сельского поселения «Няшабож»,  администрация сельского поселения «Няшабо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риложение к постановлению администрации сельского поселения «Няшабож» от 28 декабря 2017 года № 31 «Об утверждении административного  регламента предоставления муниципальной услуги «Выдача справки о поясном (районном) коэффициенте» (далее – Приложение к постановлению)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) Пункт 5.2. Приложения к постановлению дополнить следующими подпунктами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 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».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Пункт 5.13 Приложения к постановлению изложить в следующей редакц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3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знания жалобы  подлежащей удовлетворению в ответе заявителю, дается информация о действиях, осуществляемых органом, предоставляюще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83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Няшабож»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.И. Терентьева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Администрация</cp:lastModifiedBy>
  <cp:lastPrinted>2018-12-19T10:05:00Z</cp:lastPrinted>
  <dcterms:modified xsi:type="dcterms:W3CDTF">2018-12-19T07:05:00Z</dcterms:modified>
  <cp:revision>142</cp:revision>
  <dc:subject/>
  <dc:title/>
</cp:coreProperties>
</file>