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40"/>
        <w:gridCol w:w="4086"/>
      </w:tblGrid>
      <w:tr>
        <w:trPr>
          <w:trHeight w:val="10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«Няшабож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10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54.7pt" filled="f" o:ole="">
                  <v:imagedata r:id="rId3" o:title=""/>
                </v:shape>
                <o:OLEObject Type="Embed" ProgID="" ShapeID="ole_rId2" DrawAspect="Content" ObjectID="_88805955" r:id="rId2"/>
              </w:object>
            </w:r>
          </w:p>
        </w:tc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Няшабöж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</w:tr>
    </w:tbl>
    <w:p>
      <w:pPr>
        <w:pStyle w:val="Heading1"/>
        <w:tabs>
          <w:tab w:val="clear" w:pos="708"/>
          <w:tab w:val="center" w:pos="4860" w:leader="none"/>
        </w:tabs>
        <w:spacing w:lineRule="exact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>Ш У Ö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 апреля      2016 года.                                                                      №  1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а Коми, Ижемский район, с.Няшабож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38862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 утверждении Плана мероприятий по повышению эффективности  использования бюджетных средств  бюджета муниципального образования и увеличения поступлений налоговых и неналоговых  доходов местного бюдж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-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б  утверждении Плана мероприятий по повышению эффективности  использования бюджетных средств  бюджета муниципального образования и увеличения поступлений налоговых и неналоговых  доходов местного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уководствуясь  пунктом 2.2.8. Соглашения  № 2 от 05 апреля 2016 года Финансовым управлением  администрации муниципального района «Ижемский» «О мерах по повышению   эффективности  использования бюджетных средств  бюджета муниципального образования и увеличения поступлений налоговых и неналоговых  доходов местного бюдж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Няшабож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 мероприятий по повышению эффективности  использования бюджетных средств  бюджета муниципального образования и увеличения поступлений налоговых и неналоговых  доходов местного бюджета согласно приложению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принятия и подлежит обнародованию на официальных стендах сельского поселения «</w:t>
      </w:r>
      <w:r>
        <w:rPr>
          <w:color w:val="000000"/>
          <w:sz w:val="28"/>
          <w:szCs w:val="28"/>
        </w:rPr>
        <w:t>Няшабож</w:t>
      </w:r>
      <w:r>
        <w:rPr>
          <w:sz w:val="28"/>
          <w:szCs w:val="28"/>
        </w:rPr>
        <w:t xml:space="preserve">»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Няшабож»                                   Н.И.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63560"/>
            <wp:effectExtent l="0" t="0" r="0" b="0"/>
            <wp:docPr id="2" name="B8EF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8EF2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5:00Z</dcterms:created>
  <dc:creator>Администрация</dc:creator>
  <dc:description/>
  <cp:keywords/>
  <dc:language>en-US</dc:language>
  <cp:lastModifiedBy>Владимир</cp:lastModifiedBy>
  <dcterms:modified xsi:type="dcterms:W3CDTF">2016-05-04T11:43:00Z</dcterms:modified>
  <cp:revision>7</cp:revision>
  <dc:subject/>
  <dc:title> </dc:title>
</cp:coreProperties>
</file>