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5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"Няшабöж"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яшабож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9 декабря 2018 года</w:t>
        <w:tab/>
        <w:tab/>
        <w:tab/>
        <w:tab/>
        <w:tab/>
        <w:t xml:space="preserve">                        №  29 </w:t>
      </w:r>
      <w:r>
        <w:rPr>
          <w:sz w:val="20"/>
          <w:szCs w:val="20"/>
        </w:rPr>
        <w:t>(Республика Коми, Ижемский район, с. Няшабож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523" w:hRule="atLeast"/>
        </w:trPr>
        <w:tc>
          <w:tcPr>
            <w:tcW w:w="9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и дополнений в постановление администрации сельского поселения «Няшабож» от 18 ноября 2015 года № 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ых регламентов предоставления муниципальных услуг администрацией сельского поселения «Няшабо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Уставом муниципального образования сельского поселения «Няшабож»,  администрация сельского поселения «Няшабож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риложения к постановлению администрации сельского поселения «Няшабож» от 18 ноября 2015 года № 25 «Об утверждении административных регламентов предоставления муниципальных услуг администрацией сельского поселения «Няшабож» (далее – Приложения к постановлению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5.2. Приложений к постановлению дополнить следующими подпунк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»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ункт 5.13 Приложений к постановл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3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удовлетворении жалобы отказывае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 подлежащей удовлетворению в ответе заявителю, дается информация о действиях, осуществляемых органом, предоставляюще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83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Няшабо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И. Терентьева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uzer</dc:creator>
  <dc:description/>
  <cp:keywords/>
  <dc:language>en-US</dc:language>
  <cp:lastModifiedBy>Администрация</cp:lastModifiedBy>
  <cp:lastPrinted>2018-12-19T10:09:00Z</cp:lastPrinted>
  <dcterms:modified xsi:type="dcterms:W3CDTF">2018-12-19T07:09:00Z</dcterms:modified>
  <cp:revision>129</cp:revision>
  <dc:subject/>
  <dc:title/>
</cp:coreProperties>
</file>