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  <w:gridCol w:w="10162"/>
        <w:gridCol w:w="10162"/>
      </w:tblGrid>
      <w:tr>
        <w:trPr>
          <w:trHeight w:val="1437" w:hRule="atLeast"/>
        </w:trPr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5710" cy="764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4980</wp:posOffset>
                      </wp:positionV>
                      <wp:extent cx="6315710" cy="7645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3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4980</wp:posOffset>
                      </wp:positionV>
                      <wp:extent cx="6315710" cy="7645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3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rPr/>
      </w:pPr>
      <w:r>
        <w:rPr/>
        <w:t xml:space="preserve"> </w:t>
      </w:r>
      <w:r>
        <w:rPr/>
        <w:t>от  28   января  2019 года</w:t>
        <w:tab/>
        <w:tab/>
        <w:tab/>
        <w:t xml:space="preserve">                                           №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еспублика Коми, Ижемский район, с. Няшабож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376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ризнании утратившим силу   постановления администрации сельского поселения «Няшабож» от 04.04.2012 № 15 «Об утверждении Инструкции по организации сбора, накопления, использования, обезвреживания, транспортирования и размещения отработанных ртутьсодержащих ламп»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center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, Уставом сельского поселения «Няшабож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 «Няшабо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постановление администрации сельского поселения «Няшабож» от 04.04.2012 № 15 «Об утверждении Инструкции по организации сбора, накопления, использования, обезвреживания, транспортирования и размещения отработанных ртутьсодержащих ламп». 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«Няшабо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.И.Теренть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7:00Z</dcterms:created>
  <dc:creator>Администрация</dc:creator>
  <dc:description/>
  <cp:keywords/>
  <dc:language>en-US</dc:language>
  <cp:lastModifiedBy>Администрация</cp:lastModifiedBy>
  <cp:lastPrinted>2019-02-02T10:35:00Z</cp:lastPrinted>
  <dcterms:modified xsi:type="dcterms:W3CDTF">2019-02-02T07:37:00Z</dcterms:modified>
  <cp:revision>16</cp:revision>
  <dc:subject/>
  <dc:title/>
</cp:coreProperties>
</file>