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яшабож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   апреля   2018 года                                                               №  4-15/2 </w:t>
      </w:r>
    </w:p>
    <w:p>
      <w:pPr>
        <w:pStyle w:val="Normal"/>
        <w:jc w:val="both"/>
        <w:rPr/>
      </w:pPr>
      <w:r>
        <w:rPr/>
        <w:t>Республика Коми, Ижемский район, с. Няшаб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сельского поселения «Няшабож» от 29 апреля 2011 года № 2-25/1 «Об утверждении Положения «Об оплате труда и гарантиях муниципальных служащих сельского поселения «Няшабож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Главы Республики Коми от 23  марта   2018 года № 21 «Об увеличении денежного  содержания государственных гражданских служащих Республики Коми», руководствуясь Уставом муниципального образования сельского поселения «Няшабож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Няшабож»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решению  Совета сельского поселения «Няшабож» от 29 апреля 2011 года № 2-25/1 «Об утверждении Положения «Об оплате труда и гарантиях муниципальных служащих сельского поселения «Няшабож»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ункт 4 раздела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Муниципальным  служащим  администрации  сельского поселения  «Няшабож» установить следующие  размеры  должностных  окладов  (в  рублях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олжностного</w:t>
            </w:r>
          </w:p>
          <w:p>
            <w:pPr>
              <w:pStyle w:val="ConsNormal"/>
              <w:widowControl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в рублях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,00</w:t>
            </w:r>
          </w:p>
        </w:tc>
      </w:tr>
    </w:tbl>
    <w:p>
      <w:pPr>
        <w:pStyle w:val="ConsNormal"/>
        <w:widowControl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подлежат индексации одновременно с увеличением денежного содержания государственных гражданских 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о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пункт 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главы сельского поселения «Няшабож»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за классный чин (в рублях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и распространяется на правоотношения, возникшие с 01 апреля      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Няшабож»                                         Н.И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6"/>
      <w:szCs w:val="24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0:00Z</dcterms:created>
  <dc:creator>Vityazeva</dc:creator>
  <dc:description/>
  <cp:keywords/>
  <dc:language>en-US</dc:language>
  <cp:lastModifiedBy>Администрация</cp:lastModifiedBy>
  <cp:lastPrinted>2018-04-20T10:33:00Z</cp:lastPrinted>
  <dcterms:modified xsi:type="dcterms:W3CDTF">2018-04-20T06:33:00Z</dcterms:modified>
  <cp:revision>75</cp:revision>
  <dc:subject/>
  <dc:title>Проект</dc:title>
</cp:coreProperties>
</file>