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object w:dxaOrig="1679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-9pt;width:51.75pt;height:51.75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89004841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вет                                                                                                 « Няшабöж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сикт овмöдчöминса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Няшабож»                                                                                          Сöвет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Ы В К Ö Р Т Ö 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5 июня 2015 года                                                                    № 3-27/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 исполнении бюджета сель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еления «Няшабож» за 2014 год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Совет сельского поселения «Няшабож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РЕШИЛ: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Утвердить отчет об исполнении бюджета сельского поселения «Няшабож»  за 2014 год по доходам в сумме 3 247,37 тыс. рублей, по расходам в сумме 3 043,74  тыс. рублей с превышением доходов над расходами (профицитом) в сумме 203,63 тыс.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доходам бюджета сельского поселения «Няшабож»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доходам бюджета сельского поселения «Няшабож» за 2014 год по кодам классификации доходов бюджетов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ходам бюджета сельского поселения «Няшабож» за 2014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расходам бюджета сельского поселения «Няшабож» за 2014 год по ведомственной структуре расходов бюджета сельского поселения «Няшабож»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бюджета сельского поселения «Няшабож»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источникам финансирования дефицита бюджета сельского поселения «Няшабож» за 2014 год по кодам классификации источников финансирования дефицитов бюджетов согласно приложению 6 к настоящему реш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татья 2. Настоящее решение вступает в силу со дня официального обнародования на официальных стендах сельского поселения «Няшабож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Глава сельского поселения «Няшабож»                                                      Н.И. Терентьева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5:00Z</dcterms:created>
  <dc:creator>Администрация</dc:creator>
  <dc:description/>
  <cp:keywords/>
  <dc:language>en-US</dc:language>
  <cp:lastModifiedBy>Администрация</cp:lastModifiedBy>
  <dcterms:modified xsi:type="dcterms:W3CDTF">2015-10-29T08:24:00Z</dcterms:modified>
  <cp:revision>7</cp:revision>
  <dc:subject/>
  <dc:title/>
</cp:coreProperties>
</file>