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166"/>
        <w:gridCol w:w="3610"/>
      </w:tblGrid>
      <w:tr>
        <w:trPr>
          <w:trHeight w:val="1258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"Няшабож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892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Няшабож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öвет</w:t>
            </w:r>
          </w:p>
        </w:tc>
      </w:tr>
    </w:tbl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 </w:t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3  июля  2015 года                                                                                                  № 3-28/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в решение Совета сельского поселения «Няшабож»  от 18 декабря 2014 года № 3-22/1« О бюджете сельского поселения «</w:t>
      </w:r>
      <w:r>
        <w:rPr>
          <w:rFonts w:cs="Arial" w:ascii="Arial" w:hAnsi="Arial"/>
          <w:bCs/>
          <w:sz w:val="22"/>
          <w:szCs w:val="22"/>
          <w:lang w:val="ru-RU"/>
        </w:rPr>
        <w:t>Няшабож» на 2015 год 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лановый период 2016 и 2017 годов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овет сельского поселения «Няшабож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ЕШИЛ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1. Внести в решение Совета сельского поселения «Няшабож» от 18 декабря 2014 года  № 3</w:t>
      </w:r>
      <w:r>
        <w:rPr>
          <w:rFonts w:cs="Arial" w:ascii="Arial" w:hAnsi="Arial"/>
          <w:sz w:val="22"/>
          <w:szCs w:val="22"/>
          <w:lang w:val="ru-RU"/>
        </w:rPr>
        <w:t>-22/1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«О бюджете сельского поселения «Няшабож» на 2015 год и плановый период 2016 и 2017 годов» (далее – Решение) следующие изменения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1) статью 1 Реш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дить основные характеристики бюджета сельского поселения «Няшабож» на 201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доходов в сумме 2394,1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расходов в сумме 2772,61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фицит в сумме 378,51 тыс. рублей.»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статью 2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«</w:t>
      </w:r>
      <w:r>
        <w:rPr>
          <w:rFonts w:cs="Arial" w:ascii="Arial" w:hAnsi="Arial"/>
          <w:sz w:val="22"/>
          <w:szCs w:val="22"/>
          <w:lang w:val="ru-RU"/>
        </w:rPr>
        <w:t>Статья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твердить основные характеристики бюджета сельского поселения «Няшабож» на 2016 год и на 2017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доходов на 2016 год в сумме 1792,28 тыс. рублей и на 2017 год в сумме 1429,98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расходов на 2016 год в сумме 1792,28 тыс. рублей и на 2017 год в сумме 1429,9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фицит на 2016 год в сумме 0,00 тыс. рублей и на 2017 год в сумме 0,00 тыс. рубле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 пункты 1,2,3 статьи 5 Решения изложить в следующей редакции:</w:t>
      </w:r>
    </w:p>
    <w:p>
      <w:pPr>
        <w:pStyle w:val="ConsPlusNormal"/>
        <w:tabs>
          <w:tab w:val="clear" w:pos="708"/>
          <w:tab w:val="left" w:pos="992" w:leader="none"/>
        </w:tabs>
        <w:jc w:val="both"/>
        <w:rPr/>
      </w:pPr>
      <w:r>
        <w:rPr>
          <w:rFonts w:cs="Arial"/>
          <w:sz w:val="22"/>
          <w:szCs w:val="22"/>
          <w:lang w:eastAsia="en-US"/>
        </w:rPr>
        <w:t xml:space="preserve">«1. </w:t>
      </w:r>
      <w:r>
        <w:rPr>
          <w:rFonts w:cs="Arial"/>
          <w:sz w:val="22"/>
          <w:szCs w:val="22"/>
        </w:rPr>
        <w:t>Утвердить объем безвозмездных поступлений в бюджет сельского поселения «Няшабож» в 2015 году в сумме 2118,58 тыс. рублей, в том числе объем межбюджетных трансфертов, получаемых из других бюджетов бюджетной системы Российской Федерации, в сумме 2118,58 тыс. рублей.</w:t>
      </w:r>
    </w:p>
    <w:p>
      <w:pPr>
        <w:pStyle w:val="ConsPlusNormal"/>
        <w:tabs>
          <w:tab w:val="clear" w:pos="708"/>
          <w:tab w:val="left" w:pos="992" w:leader="none"/>
        </w:tabs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2. Утвердить объем безвозмездных поступлений в бюджет сельского поселения «Няшабож» в 2016 году в сумме 1527,88 тыс. рублей, в том числе объем межбюджетных трансфертов, получаемых из других бюджетов бюджетной системы Российской Федерации, в сумме 1527,88 тыс. рублей.</w:t>
      </w:r>
    </w:p>
    <w:p>
      <w:pPr>
        <w:pStyle w:val="ConsPlusNormal"/>
        <w:tabs>
          <w:tab w:val="clear" w:pos="708"/>
          <w:tab w:val="left" w:pos="992" w:leader="none"/>
        </w:tabs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tabs>
          <w:tab w:val="clear" w:pos="708"/>
          <w:tab w:val="left" w:pos="992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 Утвердить объем безвозмездных поступлений в бюджет сельского поселения «Няшабож» в 2017 году в сумме 1144,58 тыс. рублей, в том числе объем межбюджетных трансфертов, получаемых из других бюджетов бюджетной системы Российской Федерации, в сумме 1144,58 тыс. рублей.»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4) приложение 1 к Решению изложить в редакции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5) приложение 2 к Решению изложить в редакци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6) приложение 3 к Решению  изложить в редакции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7) приложение 4 к Решению  изложить в редакции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8) приложение 5 к Решению изложить в редакции согласно приложению 5 к настоящему решению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9) приложение 6 к Решению изложить в редакции согласно приложению 6 к настоящему реш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0) приложение 7 к Решению изложить в редакции согласно приложению 7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1) приложение 8 к Решению изложить в редакции согласно приложению 8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>12) приложение 9 к Решению изложить в редакции согласно приложению 9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Настоящее решение вступает в силу со дня официального обнародования на официальных стендах сельского поселения «Няшабож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лава сельского поселения «Няшабож»                                  Н.И. Терентьева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1:00Z</dcterms:created>
  <dc:creator>USER</dc:creator>
  <dc:description/>
  <cp:keywords/>
  <dc:language>en-US</dc:language>
  <cp:lastModifiedBy>Администрация</cp:lastModifiedBy>
  <cp:lastPrinted>2010-11-24T09:27:00Z</cp:lastPrinted>
  <dcterms:modified xsi:type="dcterms:W3CDTF">2015-07-13T13:29:00Z</dcterms:modified>
  <cp:revision>160</cp:revision>
  <dc:subject/>
  <dc:title>Совет сельского поселения «Няшабож»</dc:title>
</cp:coreProperties>
</file>