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яшабож"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яшабож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öв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Ы В К Ō Р Т Ō 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01 октября 2015 года                                                                        № 3-29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Няшабож Ижемский район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«Няшабож» 3 созыва Артеевой 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2 части 10 40 Федерального закона от 6 октября 2003 года № 131-ФЗ «Об общих принципах организации местного самоуправления в Российской Федерации», с пунктом 2 части 1 статьи 33 Устава муниципального образования сельского поселения «Няшабож» 3 созыва Артеевой Марины Петровны об отставке по собственному жел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Няшабо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кратить досрочно полномочия депутата Совета сельского поселения «Няшабож» 3 созыва Артеевой Марины Петровны с 01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на официальных стендах сельского поселения «Няшабо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яшабож»                                 Н.И.Тер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7:00Z</dcterms:created>
  <dc:creator>Администрация</dc:creator>
  <dc:description/>
  <cp:keywords/>
  <dc:language>en-US</dc:language>
  <cp:lastModifiedBy>Администрация</cp:lastModifiedBy>
  <cp:lastPrinted>2015-10-02T11:59:00Z</cp:lastPrinted>
  <dcterms:modified xsi:type="dcterms:W3CDTF">2015-10-02T08:00:00Z</dcterms:modified>
  <cp:revision>3</cp:revision>
  <dc:subject/>
  <dc:title/>
</cp:coreProperties>
</file>