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166"/>
        <w:gridCol w:w="3610"/>
      </w:tblGrid>
      <w:tr>
        <w:trPr>
          <w:trHeight w:val="1258" w:hRule="atLeast"/>
        </w:trPr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"Няшабож"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Няшабож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Сö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К Ы В К Ö Р Т Ö Д                   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  25    декабря  2015 года                                                                                 № 3-32 /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Республика Коми, Ижемский район, с.Няшабож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сельского поселения «Няшабож» от 19.11.2010 г. № 2-20/2 «Об установлении земельного налога на территории сельского поселения «Няшабож»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Совет сельского поселения "Няшабож"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сельского поселения «Няшабож» от 19.11.2010 г. № 2-20/2 «Об установлении земельного налога на территории сельского поселения «Няшабож»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2 дополнить абзацем пя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з подпункта 1 пункта 3 исключить слова «или физические лица, являющиеся индивидуальными предпринимателями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з подпункта 2 пункта 3 исключить слова «не позднее 1 октября года, следующего за истекшим налоговым периодо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районной газете «Новый Север» и распространяется на правоотношения, возникшие с 01.01.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яшабож»                                  Н.И.Те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8:00Z</dcterms:created>
  <dc:creator>Customer</dc:creator>
  <dc:description/>
  <cp:keywords/>
  <dc:language>en-US</dc:language>
  <cp:lastModifiedBy>Няшабож</cp:lastModifiedBy>
  <cp:lastPrinted>2014-11-20T11:48:00Z</cp:lastPrinted>
  <dcterms:modified xsi:type="dcterms:W3CDTF">2016-01-19T20:28:00Z</dcterms:modified>
  <cp:revision>9</cp:revision>
  <dc:subject/>
  <dc:title> </dc:title>
</cp:coreProperties>
</file>