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Няшабож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К Ы В К </w:t>
      </w:r>
      <w:r>
        <w:rPr/>
        <w:t>ö</w:t>
      </w:r>
      <w:r>
        <w:rPr>
          <w:b/>
          <w:sz w:val="24"/>
          <w:szCs w:val="24"/>
        </w:rPr>
        <w:t xml:space="preserve"> Р Т </w:t>
      </w:r>
      <w:r>
        <w:rPr>
          <w:sz w:val="32"/>
          <w:szCs w:val="32"/>
        </w:rPr>
        <w:t>ö</w:t>
      </w:r>
      <w:r>
        <w:rPr>
          <w:b/>
          <w:sz w:val="24"/>
          <w:szCs w:val="24"/>
        </w:rPr>
        <w:t xml:space="preserve">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13   ноября  2020 года                                                                          № 4-35/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а Коми, Ижемский район, с.Няшаб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сельского поселения</w:t>
      </w:r>
    </w:p>
    <w:p>
      <w:pPr>
        <w:pStyle w:val="Normal"/>
        <w:jc w:val="center"/>
        <w:rPr/>
      </w:pPr>
      <w:r>
        <w:rPr/>
        <w:t>от  11 декабря 2012 года № 3-2/1 «Об утверждении положения «О бюджетном процессе в сельском поселении «Няшабо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ствуясь Бюджетным кодексом Российской Федерации, </w:t>
      </w:r>
    </w:p>
    <w:p>
      <w:pPr>
        <w:pStyle w:val="Normal"/>
        <w:jc w:val="center"/>
        <w:rPr/>
      </w:pPr>
      <w:r>
        <w:rPr/>
        <w:t>в связи с совершенствованием бюджет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Няшабо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остановить до  1 января 2021 года действие  статьи 10, абзаца 1 пункта 5 статьи 16 приложения к решению Совета сельского поселения «Няшабож» от 11 декабря 2012 года № 3-2/1 «Об утверждении положения «О бюджетном процессе в сельском поселении «Няшабож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становить, что до 1 января 2021 года на случаи увеличения резервных фондов администрации поселения не распространяется действие положений пункта 2 статьи 7 решения Совета сельского поселения «Няшабож» «Об утверждении положения «О бюджетном процессе в сельском поселении «Няшабож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в 2020 году: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проект решения о бюджете  поселения  на 2021 год и плановый период 2022 и 2023 годов, документы и материалы, прилагаемые к нему, вносятся в Совет сельского поселения «Няшабож» не позднее 1 декабря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Совет сельского поселения «Няшабож» рассматривает и утверждает проект решения о бюджете поселения  на 2021 год и плановый период 2022 и 2023 годов не позднее 25 декабря.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4. Настоящее реш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«Няшабож»                                    Н.И. Терентьева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0:00Z</dcterms:created>
  <dc:creator>Администрация</dc:creator>
  <dc:description/>
  <cp:keywords/>
  <dc:language>en-US</dc:language>
  <cp:lastModifiedBy>Admin</cp:lastModifiedBy>
  <cp:lastPrinted>2018-02-07T13:47:00Z</cp:lastPrinted>
  <dcterms:modified xsi:type="dcterms:W3CDTF">2020-11-09T06:20:00Z</dcterms:modified>
  <cp:revision>23</cp:revision>
  <dc:subject/>
  <dc:title/>
</cp:coreProperties>
</file>