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393"/>
        <w:gridCol w:w="3425"/>
      </w:tblGrid>
      <w:tr>
        <w:trPr>
          <w:trHeight w:val="1181" w:hRule="atLeast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Няшабож"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0710" cy="589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"Няшабöж"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кт овмöдчöминса администрация</w:t>
            </w:r>
          </w:p>
        </w:tc>
      </w:tr>
    </w:tbl>
    <w:p>
      <w:pPr>
        <w:pStyle w:val="Heading1"/>
        <w:rPr>
          <w:spacing w:val="120"/>
        </w:rPr>
      </w:pPr>
      <w:r>
        <w:rPr>
          <w:spacing w:val="120"/>
        </w:rPr>
      </w:r>
    </w:p>
    <w:p>
      <w:pPr>
        <w:pStyle w:val="Normal"/>
        <w:rPr>
          <w:spacing w:val="120"/>
        </w:rPr>
      </w:pPr>
      <w:r>
        <w:rPr>
          <w:spacing w:val="1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pacing w:val="120"/>
        </w:rPr>
      </w:pPr>
      <w:r>
        <w:rPr>
          <w:spacing w:val="120"/>
        </w:rPr>
        <w:t>ШУÖМ</w:t>
      </w:r>
    </w:p>
    <w:p>
      <w:pPr>
        <w:pStyle w:val="Normal"/>
        <w:jc w:val="center"/>
        <w:rPr>
          <w:spacing w:val="120"/>
        </w:rPr>
      </w:pPr>
      <w:r>
        <w:rPr>
          <w:spacing w:val="1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т   03 марта          2015 года                                                                                        №  3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спублика Коми, Ижемский район, с.Няшабож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равил передачи подарков, полученных муниципальными служащими администрации сельского поселения «Няшабож» в связи с протокольными мероприятиями, служебными командировками и другими официальными мероприятия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статьи 575 Гражданск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ункта 5 части 1 статьи 14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№ 25-ФЗ «О муниципальной службе в Российской Федерации»,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Няшабож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G:%5C%D0%9F%D0%BE%D1%81%D1%82%D0%B0%D0%BD%D0%BE%D0%B2%D0%BB%D0%B5%D0%BD%D0%B8%D0%B5%D0%B5%201122%20%D0%BF%D0%BE%20%D0%BF%D0%BE%D0%B4%D0%B0%D1%80%D0%BA%D0%B0%D0%BC.doc" \l "Par33%23Par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ередачи подарков, полученных муниципальными служащи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«Няшабож» </w:t>
      </w:r>
      <w:r>
        <w:rPr>
          <w:rFonts w:cs="Times New Roman" w:ascii="Times New Roman" w:hAnsi="Times New Roman"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 согласно приложению к настоящему постановле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«Няшабож»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Н.И. Теренть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«Няшабож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3 марта   2015 года  №  3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ла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   </w:t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разработаны в соответствии с требованиями Гражданск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№ 25-ФЗ «О муниципальной службе в Российской Федерации»,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устанавливаю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муниципальными служащи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«Няшабож» </w:t>
      </w:r>
      <w:r>
        <w:rPr>
          <w:rFonts w:cs="Times New Roman" w:ascii="Times New Roman" w:hAnsi="Times New Roman"/>
          <w:sz w:val="28"/>
          <w:szCs w:val="28"/>
        </w:rPr>
        <w:t>от юридических и физических лиц в связи с протокольными мероприятиями, служебными командировками и другими официальными мероприятиями (далее - подарок</w:t>
      </w:r>
      <w:r>
        <w:rPr/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и распространяются на муниципальных служащих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Няшабо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рок стоимостью свыше 3 (трех) тысяч рублей согласн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второй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признается собственностью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«Няшабож» </w:t>
      </w:r>
      <w:r>
        <w:rPr>
          <w:rFonts w:cs="Times New Roman" w:ascii="Times New Roman" w:hAnsi="Times New Roman"/>
          <w:sz w:val="28"/>
          <w:szCs w:val="28"/>
        </w:rPr>
        <w:t xml:space="preserve">и подлежит передаче муниципальным служащим материально-ответственному лицу, ответственному за прием и хранение подарков, назначенному распоряж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Няшабож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Муниципальный служащий, получивший подарок стоимостью свыше 3 (трех) тысяч рублей, обращается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G:%5C%D0%9F%D0%BE%D1%81%D1%82%D0%B0%D0%BD%D0%BE%D0%B2%D0%BB%D0%B5%D0%BD%D0%B8%D0%B5%D0%B5%201122%20%D0%BF%D0%BE%20%D0%BF%D0%BE%D0%B4%D0%B0%D1%80%D0%BA%D0%B0%D0%BC.doc" \l "Par91%23Par9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ередаче подарка на имя главы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Няшабож»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1 к настоящим Правилам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подлежит регистрации в течение одного рабочего дня, с момента его подачи,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G:%5C%D0%9F%D0%BE%D1%81%D1%82%D0%B0%D0%BD%D0%BE%D0%B2%D0%BB%D0%B5%D0%BD%D0%B8%D0%B5%D0%B5%201122%20%D0%BF%D0%BE%20%D0%BF%D0%BE%D0%B4%D0%B0%D1%80%D0%BA%D0%B0%D0%BC.doc" \l "Par223%23Par2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журнал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о передаче подарков, полученных муниципальным служащим в связи с протокольными мероприятиями, служебными командировками и другими официальными мероприятиями (далее - журнал регистрации заявлений), который ведется по форме согласно приложению 4 к настоящим Правилам и передается для рассмотрения главе сельского поселения «Няшабож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журнала регистрации заявлений в администрации сельского поселения «Няшабож» возлагается на главу сельского поселения, а на период его временного отсутствия на работника, исполняющего его обязанности. В заявлении указываются все известные муниципальному служащему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муниципальный служащий, сдающий подарок стоимостью свыше 3 (трех) тысяч рублей, имеет намерение выкупить его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G:%5C%D0%9F%D0%BE%D1%81%D1%82%D0%B0%D0%BD%D0%BE%D0%B2%D0%BB%D0%B5%D0%BD%D0%B8%D0%B5%D0%B5%201122%20%D0%BF%D0%BE%20%D0%BF%D0%BE%D0%B4%D0%B0%D1%80%D0%BA%D0%B0%D0%BC.doc" \l "Par60%23Par6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у 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после оформления в собственность администрации сельского поселения «Няшабож», это должно быть отражено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смотрения главой администрации сельского поселения «Няшабож» заявление передается для исполнения материально-ответственно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атериально-ответственное лицо извещает муниципального служащего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G:%5C%D0%9F%D0%BE%D1%81%D1%82%D0%B0%D0%BD%D0%BE%D0%B2%D0%BB%D0%B5%D0%BD%D0%B8%D0%B5%D0%B5%201122%20%D0%BF%D0%BE%20%D0%BF%D0%BE%D0%B4%D0%B0%D1%80%D0%BA%D0%B0%D0%BC.doc" \l "Par137%23Par1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кт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ема-передачи подарков, полученных муниципальным служащим в связи с протокольными мероприятиями, служебными командировками и другими официальными мероприятиями (далее - акт приема-передачи подарков) по форме согласно приложению 2 к настоящим Правилам, который составляется в трех экземпля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отсутствия документов, подтверждающих стоимость подарка, его прием от муниципального служащего производится непосредственно перед проведением заседания комиссии по оценке подарков, полученных муниципальными служащими в связи с протокольными мероприятиями, служебными командировками и другими официальными мероприятиями (далее - комиссия), создаваемой для этой цели распоряжением администрации сельского поселения «Няшабож». Заседания комиссии проводятся по мере поступления заявлений муниципальных служащих, получивших подарки в связи с протокольными мероприятиями, служебными командировками и другими официальными мероприятиями, в срок, не превышающий 10 рабочих дней со дня подач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считаются правомочными, если на них присутствуют не менее половины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 комиссии, который подписывается всеми присутствующими на заседании членам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отсутствия документов, подтверждающих стоимость подарка, или если стоимость подарка, указанная в подтверждающих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кты приема-передачи подарков составляются в 3-х экземплярах: один экземпляр для муниципального служащего, второй - для бухгалтерии, третий - для материально-ответственн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ы приема-передачи подарков регистрируютс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G:%5C%D0%9F%D0%BE%D1%81%D1%82%D0%B0%D0%BD%D0%BE%D0%B2%D0%BB%D0%B5%D0%BD%D0%B8%D0%B5%D0%B5%201122%20%D0%BF%D0%BE%20%D0%BF%D0%BE%D0%B4%D0%B0%D1%80%D0%BA%D0%B0%D0%BC.doc" \l "Par187%23Par18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журнал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чета актов приема-передачи подарков, полученных муниципальным служащим в связи с протокольными мероприятиями, служебными командировками и другими официальными мероприятиями (далее - журнал учета), который ведется по форме согласно приложению 3 к настоящим Правилам по мер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должен быть пронумерован, прошнурован и скреплен печатью администрации района (отраслевого (функционального) органа). Журнал учета хранится у материально-ответствен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если стоимость подарка, определенная комиссией или привлеченными экспертами, не превышает 3 (трех) тысяч рублей, подарок подлежит возврату муниципальному служащему, передавшему пода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т подарка, стоимость которого не превышает 3 (трех) тысяч рублей, производится в течение 5 рабочих дней со дня его оценки 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G:%5C%D0%9F%D0%BE%D1%81%D1%82%D0%B0%D0%BD%D0%BE%D0%B2%D0%BB%D0%B5%D0%BD%D0%B8%D0%B5%D0%B5%201122%20%D0%BF%D0%BE%20%D0%BF%D0%BE%D0%B4%D0%B0%D1%80%D0%BA%D0%B0%D0%BC.doc" \l "Par259%23Par2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кт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озврата подарка, полученного муниципальным служащим в связи с протокольными мероприятиями, служебными командировками и другими официальными мероприятиями (далее - акт возврата), по форме согласно приложению 5 к настоящим Правилам, который составляется материально-ответственным лицом. Акты возврата хранятся у материально-ответствен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нятый материально-ответственным лицом подарок, стоимость которого, подтвержденная документами или протоколом комиссии (заключением экспертов), составляет более 3 (трех) тысяч рублей, учитывается на балансе основных средств администрации района (отраслевых (функциональных) органов) и поступает на хранение материально-ответственному лицу.</w:t>
      </w:r>
    </w:p>
    <w:p>
      <w:pPr>
        <w:pStyle w:val="ConsPlusNormal"/>
        <w:ind w:firstLine="540"/>
        <w:jc w:val="both"/>
        <w:rPr/>
      </w:pPr>
      <w:bookmarkStart w:id="0" w:name="Par60"/>
      <w:bookmarkEnd w:id="0"/>
      <w:r>
        <w:rPr>
          <w:rFonts w:cs="Times New Roman" w:ascii="Times New Roman" w:hAnsi="Times New Roman"/>
          <w:sz w:val="28"/>
          <w:szCs w:val="28"/>
        </w:rPr>
        <w:t>11. Муниципальный служащий, сдавший подарок, стоимость которого, подтвержденная документами или протоколом комиссии (заключением экспертов), составляет более 3 (трех) тысяч рублей, может его выкупить в течение 30 календарных дней после передачи подарка в собственность муниципального образования муниципального района «Ижемск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униципальный служащий за неисполнение условий настоящих Правил несет дисциплинарную, административную и уголовную ответственность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67"/>
      <w:bookmarkEnd w:id="1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подарков, получен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в связ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токо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ми командировками и друг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и мероприятия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</w:rPr>
        <w:t>(наименование должности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нанимателя (работодателя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амилия, инициал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служащег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замещающего должность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должности муниципа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служб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91"/>
      <w:bookmarkEnd w:id="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  соответствии  с  </w:t>
      </w:r>
      <w:hyperlink r:id="rId10">
        <w:r>
          <w:rPr>
            <w:rStyle w:val="InternetLink"/>
            <w:color w:val="000000"/>
            <w:u w:val="none"/>
          </w:rPr>
          <w:t>частью  второй  статьи  575</w:t>
        </w:r>
      </w:hyperlink>
      <w:r>
        <w:rPr/>
        <w:t xml:space="preserve">  Гражданского  кодекса</w:t>
      </w:r>
    </w:p>
    <w:p>
      <w:pPr>
        <w:pStyle w:val="ConsPlusNonformat"/>
        <w:rPr/>
      </w:pPr>
      <w:r>
        <w:rPr/>
        <w:t xml:space="preserve">Российской Федерации и </w:t>
      </w:r>
      <w:hyperlink r:id="rId11">
        <w:r>
          <w:rPr>
            <w:rStyle w:val="InternetLink"/>
            <w:color w:val="000000"/>
            <w:u w:val="none"/>
          </w:rPr>
          <w:t>статьей 14</w:t>
        </w:r>
      </w:hyperlink>
      <w:r>
        <w:rPr/>
        <w:t xml:space="preserve"> Федерального закона от 02.03.2007 № 25-ФЗ</w:t>
      </w:r>
    </w:p>
    <w:p>
      <w:pPr>
        <w:pStyle w:val="ConsPlusNonformat"/>
        <w:rPr/>
      </w:pPr>
      <w:r>
        <w:rPr/>
        <w:t>«О  муниципальной  службе  в Российской Федерации» прошу принять полученные</w:t>
      </w:r>
    </w:p>
    <w:p>
      <w:pPr>
        <w:pStyle w:val="ConsPlusNonformat"/>
        <w:rPr/>
      </w:pPr>
      <w:r>
        <w:rPr/>
        <w:t>мною от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звания юридических лиц или фамилии, имена, отчества физическ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лиц)</w:t>
      </w:r>
    </w:p>
    <w:p>
      <w:pPr>
        <w:pStyle w:val="ConsPlusNonformat"/>
        <w:rPr/>
      </w:pPr>
      <w:r>
        <w:rPr/>
        <w:t>в связи с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протокольного мероприятия, служебной командировк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другого официального мероприятия)</w:t>
      </w:r>
    </w:p>
    <w:p>
      <w:pPr>
        <w:pStyle w:val="ConsPlusNonformat"/>
        <w:rPr/>
      </w:pPr>
      <w:r>
        <w:rPr/>
        <w:t>следующие подарки:</w:t>
      </w:r>
    </w:p>
    <w:p>
      <w:pPr>
        <w:pStyle w:val="ConsPlusNormal"/>
        <w:rPr/>
      </w:pPr>
      <w:r>
        <w:rPr/>
      </w:r>
    </w:p>
    <w:tbl>
      <w:tblPr>
        <w:tblW w:w="955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5"/>
        <w:gridCol w:w="1694"/>
        <w:gridCol w:w="4114"/>
        <w:gridCol w:w="1452"/>
        <w:gridCol w:w="1694"/>
      </w:tblGrid>
      <w:tr>
        <w:trPr>
          <w:trHeight w:val="40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lang w:val="ru-RU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дарка  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Характеристика подарка, его 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описание           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метов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тоимость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ублях </w:t>
            </w:r>
            <w:r>
              <w:fldChar w:fldCharType="begin"/>
            </w:r>
            <w:r>
              <w:rPr>
                <w:rStyle w:val="InternetLink"/>
                <w:u w:val="none"/>
                <w:rFonts w:cs="Courier New" w:ascii="Courier New" w:hAnsi="Courier New"/>
                <w:color w:val="000000"/>
              </w:rPr>
              <w:instrText xml:space="preserve"> HYPERLINK "../../G:%5C%D0%9F%D0%BE%D1%81%D1%82%D0%B0%D0%BD%D0%BE%D0%B2%D0%BB%D0%B5%D0%BD%D0%B8%D0%B5%D0%B5%201122%20%D0%BF%D0%BE%20%D0%BF%D0%BE%D0%B4%D0%B0%D1%80%D0%BA%D0%B0%D0%BC.doc" \l "Par122%23Par122"</w:instrText>
            </w:r>
            <w:r>
              <w:rPr>
                <w:rStyle w:val="InternetLink"/>
                <w:u w:val="none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rFonts w:cs="Courier New" w:ascii="Courier New" w:hAnsi="Courier New"/>
                <w:color w:val="000000"/>
              </w:rPr>
              <w:fldChar w:fldCharType="end"/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</w:t>
            </w:r>
            <w:r>
              <w:rPr>
                <w:rFonts w:cs="Courier New" w:ascii="Courier New" w:hAnsi="Courier New"/>
              </w:rPr>
              <w:t>Итого: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заполняется в случае намерения выкупить подарок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 ______________ 20___ г.               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" w:name="Par122"/>
      <w:bookmarkEnd w:id="3"/>
      <w:r>
        <w:rPr>
          <w:rFonts w:eastAsia="Courier New"/>
        </w:rPr>
        <w:t xml:space="preserve">    </w:t>
      </w:r>
      <w:r>
        <w:rPr/>
        <w:t>&lt;1&gt;   заполняется  при  наличии  документов,  подтверждающих  стоимость</w:t>
      </w:r>
    </w:p>
    <w:p>
      <w:pPr>
        <w:pStyle w:val="ConsPlusNonformat"/>
        <w:rPr/>
      </w:pPr>
      <w:r>
        <w:rPr/>
        <w:t>подарка</w:t>
      </w:r>
    </w:p>
    <w:p>
      <w:pPr>
        <w:pStyle w:val="ConsPlusNormal"/>
        <w:rPr/>
      </w:pPr>
      <w:r>
        <w:rPr/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подарков, получен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в связ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токо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ми командировками и друг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и мероприятия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137"/>
      <w:bookmarkEnd w:id="4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 подарков, полученных муниципальным служащи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токольными мероприятиями, служебны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ками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т "___" __________ 20__ г. № 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униципальный служащий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 должности муниципальной службы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в  соответствии  с  Гражданским  </w:t>
      </w:r>
      <w:hyperlink r:id="rId1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Федеральным</w:t>
      </w:r>
    </w:p>
    <w:p>
      <w:pPr>
        <w:pStyle w:val="ConsPlusNonformat"/>
        <w:rPr/>
      </w:pPr>
      <w:hyperlink r:id="rId1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 от 25.12.2008 N 273-ФЗ "О противодействии коррупции" и Федеральным</w:t>
      </w:r>
    </w:p>
    <w:p>
      <w:pPr>
        <w:pStyle w:val="ConsPlusNonformat"/>
        <w:rPr/>
      </w:pPr>
      <w:hyperlink r:id="rId1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  от   02.03.2007  N  25-ФЗ  "О  муниципальной  службе в Российской</w:t>
      </w:r>
    </w:p>
    <w:p>
      <w:pPr>
        <w:pStyle w:val="ConsPlusNonformat"/>
        <w:rPr/>
      </w:pPr>
      <w:r>
        <w:rPr/>
        <w:t>Федерации" передает, а материально-ответственное лицо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фамилия, им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тчеств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лжности)</w:t>
      </w:r>
    </w:p>
    <w:p>
      <w:pPr>
        <w:pStyle w:val="ConsPlusNonformat"/>
        <w:rPr/>
      </w:pPr>
      <w:r>
        <w:rPr/>
        <w:t>принимает подарок, полученный в связи с: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указать наименование протоко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мероприяти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лужебной командировки, другого официального мероприятия и дат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писание подарк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: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ид подарка: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бытовая техника, предметы искусства и т.д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ценочная стоимость: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торическая (культурная) ценность 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дал:                                  Принял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 (__________________)       ___________ (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дпись)   (инициалы, фамилия)        (подпись)   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 __________ 20__ г.               "___" __________ 20__ г.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подарков, получен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в связ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токо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ми командировками и друг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и мероприятия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187"/>
      <w:bookmarkEnd w:id="5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АКТОВ ПРИЕМА-ПЕРЕДАЧИ ПОДАРК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Х МУНИЦИПАЛЬНЫМ СЛУЖАЩИМ В СВЯЗ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ТОКОЛЬНЫМИ МЕРОПРИЯТИЯМИ, СЛУЖЕБНЫ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КАМИ И ДРУГИМИ ОФИЦИАЛЬНЫМИ МЕРОПРИЯТИЯМИ</w:t>
      </w:r>
    </w:p>
    <w:p>
      <w:pPr>
        <w:pStyle w:val="ConsPlusNormal"/>
        <w:rPr/>
      </w:pPr>
      <w:r>
        <w:rPr/>
      </w:r>
    </w:p>
    <w:tbl>
      <w:tblPr>
        <w:tblW w:w="98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90"/>
        <w:gridCol w:w="588"/>
        <w:gridCol w:w="1372"/>
        <w:gridCol w:w="882"/>
        <w:gridCol w:w="1568"/>
        <w:gridCol w:w="1568"/>
        <w:gridCol w:w="1176"/>
        <w:gridCol w:w="1176"/>
        <w:gridCol w:w="980"/>
      </w:tblGrid>
      <w:tr>
        <w:trPr>
          <w:trHeight w:val="80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подарка  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ид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рка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 xml:space="preserve">Ф.И.О.   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ого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 xml:space="preserve">служащего,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</w:rPr>
              <w:t xml:space="preserve">сдавшего 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подарок   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 xml:space="preserve">Подпись   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ого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 xml:space="preserve">служащего, 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 xml:space="preserve">сдавшего 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 xml:space="preserve">подарок   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Ф.И.О., 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нявшего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подарок 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Подпись,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его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арок 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тка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о  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е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подарков, получен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в связ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токо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ми командировками и друг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и мероприятия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223"/>
      <w:bookmarkEnd w:id="6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О ПЕРЕДАЧЕ ПОДАРК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Х МУНИЦИПАЛЬНЫМ СЛУЖАЩИМ В СВЯЗ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ТОКОЛЬНЫМИ МЕРОПРИЯТИЯМИ, СЛУЖЕБНЫ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КАМИ И ДРУГИМИ ОФИЦИАЛЬНЫМИ МЕРОПРИЯТИЯ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90"/>
        <w:gridCol w:w="1078"/>
        <w:gridCol w:w="1568"/>
        <w:gridCol w:w="1568"/>
        <w:gridCol w:w="1176"/>
        <w:gridCol w:w="1176"/>
        <w:gridCol w:w="882"/>
        <w:gridCol w:w="1176"/>
        <w:gridCol w:w="980"/>
      </w:tblGrid>
      <w:tr>
        <w:trPr>
          <w:trHeight w:val="80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Дата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ачи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 xml:space="preserve">Ф.И.О.   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ого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 xml:space="preserve">служащего,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</w:rPr>
              <w:t xml:space="preserve">подавшего 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явление  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 xml:space="preserve">Должность  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ого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 xml:space="preserve">служащего, 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 xml:space="preserve">подавшего 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 xml:space="preserve">заявление  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Ф.И.О., 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нявшего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аявление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Подпись,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его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ление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ид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рк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ная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метка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 xml:space="preserve">о   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желании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купить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дарок 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подарков, получен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в связ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токо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ми командировками и друг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и мероприятия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259"/>
      <w:bookmarkEnd w:id="7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а подарка, полученного муниципальным служащим в связ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токольными мероприятиями, служебными командировка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_ 20__ г. № 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териально – ответственное лицо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Граждански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25.12.2008  № 273-ФЗ «О противодействии коррупции», а также на основе   протокола   заседания  комиссии  по  оценке  подарков,  полученных муниципальными  служащими в связи с протокольными мероприятиями, служебными командировками и другими официальными мероприятиями от «______»__________________20__год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 муниципальному служащему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мещаемая должность муниципальной службы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,   переданный   по  акту  приема-передачи   подарков,    получе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 служащим  в  связи с протокольными мероприятиями, служебными командировками и другими официальными мероприятиями от «____»__________20__ года №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л:</w:t>
      </w:r>
      <w:r>
        <w:rPr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инял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 (________________ )       ___________ (___________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дпись)   (инициалы, фамилия)          (подпись)   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___» __________ 20__ г.                       «___» __________ 20__ г.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8985440A8354C041863F24AE45CA7CE5F62AEFB236B52A661BCDFBC624B4ADB81A6327993C493FZ1R8G" TargetMode="External"/><Relationship Id="rId4" Type="http://schemas.openxmlformats.org/officeDocument/2006/relationships/hyperlink" Target="consultantplus://offline/ref=E08985440A8354C041863F24AE45CA7CE5F523E9B738B52A661BCDFBC624B4ADB81A6327993E413EZ1RFG" TargetMode="External"/><Relationship Id="rId5" Type="http://schemas.openxmlformats.org/officeDocument/2006/relationships/hyperlink" Target="consultantplus://offline/ref=E08985440A8354C041863F24AE45CA7CE5F52CE7B238B52A661BCDFBC624B4ADB81A6322Z9RCG" TargetMode="External"/><Relationship Id="rId6" Type="http://schemas.openxmlformats.org/officeDocument/2006/relationships/hyperlink" Target="consultantplus://offline/ref=E08985440A8354C041863F24AE45CA7CE5F62AEFB236B52A661BCDFBC624B4ADB81A6327993C493FZ1R8G" TargetMode="External"/><Relationship Id="rId7" Type="http://schemas.openxmlformats.org/officeDocument/2006/relationships/hyperlink" Target="consultantplus://offline/ref=E08985440A8354C041863F24AE45CA7CE5F523E9B738B52A661BCDFBC624B4ADB81A6327993E413EZ1RFG" TargetMode="External"/><Relationship Id="rId8" Type="http://schemas.openxmlformats.org/officeDocument/2006/relationships/hyperlink" Target="consultantplus://offline/ref=E08985440A8354C041863F24AE45CA7CE5F52CE7B238B52A661BCDFBC624B4ADB81A6322Z9RCG" TargetMode="External"/><Relationship Id="rId9" Type="http://schemas.openxmlformats.org/officeDocument/2006/relationships/hyperlink" Target="consultantplus://offline/ref=E08985440A8354C041863F24AE45CA7CE5F62AEFB236B52A661BCDFBC624B4ADB81A6327993C493FZ1R8G" TargetMode="External"/><Relationship Id="rId10" Type="http://schemas.openxmlformats.org/officeDocument/2006/relationships/hyperlink" Target="consultantplus://offline/ref=E08985440A8354C041863F24AE45CA7CE5F62AEFB236B52A661BCDFBC624B4ADB81A6327993C493FZ1R8G" TargetMode="External"/><Relationship Id="rId11" Type="http://schemas.openxmlformats.org/officeDocument/2006/relationships/hyperlink" Target="consultantplus://offline/ref=E08985440A8354C041863F24AE45CA7CE5F523E9B738B52A661BCDFBC624B4ADB81A6327993E413FZ1R8G" TargetMode="External"/><Relationship Id="rId12" Type="http://schemas.openxmlformats.org/officeDocument/2006/relationships/hyperlink" Target="consultantplus://offline/ref=E08985440A8354C041863F24AE45CA7CE5F628E9B433B52A661BCDFBC6Z2R4G" TargetMode="External"/><Relationship Id="rId13" Type="http://schemas.openxmlformats.org/officeDocument/2006/relationships/hyperlink" Target="consultantplus://offline/ref=E08985440A8354C041863F24AE45CA7CE5F52CE7B238B52A661BCDFBC6Z2R4G" TargetMode="External"/><Relationship Id="rId14" Type="http://schemas.openxmlformats.org/officeDocument/2006/relationships/hyperlink" Target="consultantplus://offline/ref=E08985440A8354C041863F24AE45CA7CE5F523E9B738B52A661BCDFBC6Z2R4G" TargetMode="External"/><Relationship Id="rId15" Type="http://schemas.openxmlformats.org/officeDocument/2006/relationships/hyperlink" Target="consultantplus://offline/ref=E08985440A8354C041863F24AE45CA7CE5F628E9B433B52A661BCDFBC6Z2R4G" TargetMode="External"/><Relationship Id="rId16" Type="http://schemas.openxmlformats.org/officeDocument/2006/relationships/hyperlink" Target="consultantplus://offline/ref=E08985440A8354C041863F24AE45CA7CE5F52CE7B238B52A661BCDFBC6Z2R4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13:00Z</dcterms:created>
  <dc:creator>Администрация</dc:creator>
  <dc:description/>
  <dc:language>en-US</dc:language>
  <cp:lastModifiedBy>Анжелика</cp:lastModifiedBy>
  <dcterms:modified xsi:type="dcterms:W3CDTF">2015-07-20T10:13:00Z</dcterms:modified>
  <cp:revision>2</cp:revision>
  <dc:subject/>
  <dc:title/>
</cp:coreProperties>
</file>