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яшабо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00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яшабож"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ru-RU"/>
        </w:rPr>
        <w:t xml:space="preserve">К Ы В К Ō Р Т Ō Д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  10  августа  2020 года                                                                №    4-33/1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спублика Коми, Ижемский район, с.Няшабож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858"/>
        <w:jc w:val="center"/>
        <w:rPr/>
      </w:pPr>
      <w:r>
        <w:rPr>
          <w:sz w:val="26"/>
          <w:szCs w:val="26"/>
          <w:lang w:val="ru-RU"/>
        </w:rPr>
        <w:t>О внесении изменений в решение  Совета сельского поселения «Няшабож»               от 16 декабря 2019 года № 4-29/1 «О бюджете сельского поселения «Няшабож» на 2020 год    и плановый период 2021 и 2022 годов»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/>
        </w:rPr>
        <w:t>Совет сельского поселения «Няшабож»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ИЛ: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Внести в решение Совета сельского поселения «Няшабож» от 16 декабря 2019 года  № 4-29/1 «</w:t>
      </w:r>
      <w:r>
        <w:rPr>
          <w:sz w:val="26"/>
          <w:szCs w:val="26"/>
          <w:lang w:val="ru-RU"/>
        </w:rPr>
        <w:t>О бюджете сельского поселения «Няшабож» на 2020 год и плановый период 2021 и 2022 годов</w:t>
      </w:r>
      <w:r>
        <w:rPr>
          <w:bCs/>
          <w:sz w:val="26"/>
          <w:szCs w:val="26"/>
          <w:lang w:val="ru-RU"/>
        </w:rPr>
        <w:t>» (далее – Решение) следующие изменения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) статью 1 Решения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Статья 1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Утвердить основные характеристики бюджета сельского поселения «Няшабож» на 2020 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бщий объем доходов в сумме  5 154,26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бщий объем расходов в сумме 5 309,04 тыс. рублей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в сумме 154,78 тыс. рублей.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 пункт 1 статьи 5 Решения изложить в следующей редакции:</w:t>
      </w:r>
    </w:p>
    <w:p>
      <w:pPr>
        <w:pStyle w:val="ConsPlusNormal"/>
        <w:tabs>
          <w:tab w:val="clear" w:pos="708"/>
          <w:tab w:val="left" w:pos="99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1. Утвердить объем безвозмездных поступлений в бюджет сельского поселения «Няшабож» в 2020 году в сумме 4 980,69 тыс. рублей, в том числе объем межбюджетных трансфертов, получаемых из других бюджетов бюджетной системы Российской Федерации, в сумме 4 980,69 тыс. рублей.»;</w:t>
      </w:r>
    </w:p>
    <w:p>
      <w:pPr>
        <w:pStyle w:val="ConsPlusNormal"/>
        <w:tabs>
          <w:tab w:val="clear" w:pos="708"/>
          <w:tab w:val="left" w:pos="99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приложение 1 к Решению 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приложение 2 к Решению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) приложение 3 к Решению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приложение 4 к Решению изложить в редакции согласно приложению 4 к настоящему решению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2. Настоящее решение вступает в силу со дня официального обнародования на официальных стендах сельского поселения «Няшабож». </w:t>
      </w:r>
    </w:p>
    <w:p>
      <w:pPr>
        <w:pStyle w:val="ConsTitle"/>
        <w:widowControl/>
        <w:ind w:right="0" w:firstLine="567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Глава сельского поселения «Няшабож»                                                    Н.И. Терентьева</w:t>
      </w:r>
      <w:r>
        <w:rPr>
          <w:lang w:val="ru-RU"/>
        </w:rPr>
        <w:t xml:space="preserve">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1:00Z</dcterms:created>
  <dc:creator>USER</dc:creator>
  <dc:description/>
  <cp:keywords/>
  <dc:language>en-US</dc:language>
  <cp:lastModifiedBy>Администрация</cp:lastModifiedBy>
  <cp:lastPrinted>2020-08-10T14:37:00Z</cp:lastPrinted>
  <dcterms:modified xsi:type="dcterms:W3CDTF">2020-08-10T11:39:00Z</dcterms:modified>
  <cp:revision>205</cp:revision>
  <dc:subject/>
  <dc:title>Совет сельского поселения «Няшабож»</dc:title>
</cp:coreProperties>
</file>