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яшабо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яшабож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К Ы В К Ō Р Т Ō Д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 30 июня  2020 года                                                                №    4-32/1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спублика Коми, Ижемский район, с.Няшабож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 исполнении бюджета сельского поселения «Няшабож» за 2019 год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ет сельского поселения «Няшабож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Утвердить отчет об исполнении бюджета сельского поселения «Няшабож»  за 2019 год по доходам в сумме 4 230,03 тыс. рублей, по расходам в сумме 4 248,02 тыс. рублей с превышением расходов над доходами (дефицитом) в сумме 17,99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сельского поселения «Няшабож» за 2019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сходам бюджета сельского поселения «Няшабож» за 2019 год по разделам и подразделам классификации расходов бюджетов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бюджета сельского поселения «Няшабож» за 2019 год по ведомственной структуре расходов бюджета сельского поселения «Няшабож»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бюджета сельского поселения «Няшабож»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татья 2. Настоящее решение вступает в силу со дня официального обнародования на официальных стендах сельского поселения «Няшабож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Няшабож»                                         Н.И. Терентьева</w:t>
      </w:r>
      <w:r>
        <w:rPr>
          <w:sz w:val="22"/>
          <w:szCs w:val="22"/>
          <w:lang w:val="ru-RU"/>
        </w:rPr>
        <w:t xml:space="preserve">             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1:00Z</dcterms:created>
  <dc:creator>USER</dc:creator>
  <dc:description/>
  <cp:keywords/>
  <dc:language>en-US</dc:language>
  <cp:lastModifiedBy>Администрация</cp:lastModifiedBy>
  <cp:lastPrinted>2020-08-06T12:14:00Z</cp:lastPrinted>
  <dcterms:modified xsi:type="dcterms:W3CDTF">2020-08-06T09:15:00Z</dcterms:modified>
  <cp:revision>176</cp:revision>
  <dc:subject/>
  <dc:title>Совет сельского поселения «Няшабож»</dc:title>
</cp:coreProperties>
</file>