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4"/>
        <w:gridCol w:w="1681"/>
        <w:gridCol w:w="4140"/>
      </w:tblGrid>
      <w:tr>
        <w:trPr>
          <w:trHeight w:val="2035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«Няшабож»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икт овмöдчöминс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администрация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19760" cy="600710"/>
                  <wp:effectExtent l="0" t="0" r="0" b="0"/>
                  <wp:docPr id="1" name="tmpxDJzJW_html_560d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xDJzJW_html_560d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Администрация                   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«Няшабож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   марта  2019 года                                                                            №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спублика Коми, Ижемский район, с. Няшабож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72" w:hRule="atLeast"/>
        </w:trPr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территории сельского поселения «Няшабож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емского района Республики  Ком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 - 2021 годы»</w:t>
            </w:r>
          </w:p>
        </w:tc>
      </w:tr>
    </w:tbl>
    <w:p>
      <w:pPr>
        <w:pStyle w:val="Normal"/>
        <w:ind w:righ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Мохча», Решением Совета сельского поселения «Няшабож» от 08.12.2015  № 3-30/1 «Об утверждении Правил по обеспечению санитарного содержания и  благоустройства территории сельского поселения  «Няшабож», Постановлением администрации сельского поселения «Няшабож»  от 23.10.2014 № 12 «О муниципальных программах сельского поселения «Няшабож»,</w:t>
      </w:r>
    </w:p>
    <w:p>
      <w:pPr>
        <w:pStyle w:val="Normal"/>
        <w:ind w:righ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2" w:hanging="0"/>
        <w:jc w:val="center"/>
        <w:rPr/>
      </w:pPr>
      <w:r>
        <w:rPr>
          <w:sz w:val="28"/>
          <w:szCs w:val="28"/>
        </w:rPr>
        <w:t>администрация сельского поселения «Няшабож»</w:t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территории сельского поселения «Няшабож» Ижемского района Республики Коми на 2019 - 2021 годы»», согласно приложению.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обнародования на официальных стендах сельского поселения «Няшабож»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Главу сельского поселения «Няшабож».</w:t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яшабож»                                           Н.И.Терентьева</w:t>
      </w:r>
    </w:p>
    <w:p>
      <w:pPr>
        <w:pStyle w:val="ConsPlusNormal"/>
        <w:widowControl/>
        <w:ind w:right="7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 xml:space="preserve">сельского поселения «Няшабож»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 xml:space="preserve">от 25  марта 2019  № 4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сельского поселения «Няшабож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мского района Республик Ко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- 2021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сельского поселения «Няшабож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мского района Республик Коми на 2019 - 2021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администрации сельского поселения «Няшабож»  от 23.10.2014 № 12 </w:t>
            </w:r>
            <w:r>
              <w:rPr>
                <w:sz w:val="28"/>
                <w:szCs w:val="28"/>
              </w:rPr>
              <w:t>«О муниципальных программах сельского поселения «Няшабо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Няшабо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Няшабо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 «Няшабо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ители  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дминистрация сельского поселения «Няшабож»</w:t>
            </w:r>
          </w:p>
          <w:p>
            <w:pPr>
              <w:pStyle w:val="Normal"/>
              <w:jc w:val="both"/>
              <w:rPr/>
            </w:pPr>
            <w:r>
              <w:rPr/>
              <w:t>- Депутаты Совета сельского поселения «Няшабож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и и предприятия, осуществляющие свою деятельность на территори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Граждане, проживающие на территории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благоустройства сельского поселения «Няшабо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новых и совершенствование существующих элементов благоустройства территории сельского поселения «Няшабож»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качества эксплуатации объектов благоустройства территории сельского поселения «Няшабож».</w:t>
            </w:r>
          </w:p>
          <w:p>
            <w:pPr>
              <w:pStyle w:val="Normal"/>
              <w:jc w:val="both"/>
              <w:rPr/>
            </w:pPr>
            <w:r>
              <w:rPr/>
              <w:t>3. Привлечение жителей к участию в решении вопросов благоустройства населенных пунктов сельского поселения «Няшабож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в 2019–2021 годах –  </w:t>
            </w:r>
            <w:r>
              <w:rPr>
                <w:b/>
              </w:rPr>
              <w:t>1221,59</w:t>
            </w:r>
            <w:r>
              <w:rPr/>
              <w:t xml:space="preserve"> тыс. рублей,   в том числе за счет средств местного бюджета –– </w:t>
            </w:r>
            <w:r>
              <w:rPr>
                <w:b/>
              </w:rPr>
              <w:t>1221,59</w:t>
            </w:r>
            <w:r>
              <w:rPr/>
              <w:t xml:space="preserve"> тыс. рублей,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19 год   </w:t>
            </w:r>
            <w:r>
              <w:rPr>
                <w:b/>
              </w:rPr>
              <w:t>1008,3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20 год   - </w:t>
            </w:r>
            <w:r>
              <w:rPr>
                <w:b/>
              </w:rPr>
              <w:t>101,69</w:t>
            </w:r>
            <w:r>
              <w:rPr/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/>
              <w:t xml:space="preserve">2021 год   - </w:t>
            </w:r>
            <w:r>
              <w:rPr>
                <w:b/>
              </w:rPr>
              <w:t>111,60</w:t>
            </w:r>
            <w:r>
              <w:rPr/>
              <w:t xml:space="preserve"> тыс. руб.</w:t>
            </w:r>
          </w:p>
        </w:tc>
      </w:tr>
      <w:tr>
        <w:trPr>
          <w:trHeight w:val="2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личество установленных объектов уличного освещ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Количество обустроенных детских площадок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Протяженность отремонтированных и построенных тротуаро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Количество отремонтированных объектов уличного освещен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Количество установленных реле времен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Протяженность замененных ограждений кладбищ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Протяженность покрашенных ограждений кладбищ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личество трудоустроенных на временные работы гражда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личество привлеченных к работам по благоустройству граждан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проблемы, на решение которой направлена программа,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center"/>
        <w:outlineLvl w:val="1"/>
        <w:rPr>
          <w:b/>
          <w:b/>
        </w:rPr>
      </w:pPr>
      <w:r>
        <w:rPr>
          <w:b/>
        </w:rPr>
        <w:t>оценка приоритетности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center"/>
        <w:outlineLvl w:val="1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Анализ причин  возникновения проблемы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 сельское поселение «Няшабож» расположено на севере центральной части Республики Коми, в северной части муниципального образования муниципальный район «Ижемский». </w:t>
      </w:r>
    </w:p>
    <w:p>
      <w:pPr>
        <w:pStyle w:val="Normal"/>
        <w:ind w:firstLine="708"/>
        <w:jc w:val="both"/>
        <w:rPr/>
      </w:pPr>
      <w:r>
        <w:rPr/>
        <w:t>На территории поселения расположено 2 населенных пункта: село Няшабож, деревня Пиль-Егор.</w:t>
      </w:r>
    </w:p>
    <w:p>
      <w:pPr>
        <w:pStyle w:val="Normal"/>
        <w:ind w:firstLine="708"/>
        <w:jc w:val="both"/>
        <w:rPr/>
      </w:pPr>
      <w:r>
        <w:rPr/>
        <w:t>Административным центром сельского поселения является село Няшабож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нимаемая площадь – 111906 га или 1119,06км². </w:t>
      </w:r>
    </w:p>
    <w:p>
      <w:pPr>
        <w:pStyle w:val="Normal"/>
        <w:ind w:firstLine="708"/>
        <w:jc w:val="both"/>
        <w:rPr/>
      </w:pPr>
      <w:r>
        <w:rPr/>
        <w:t>Численность населения на  1 января 2019  года:</w:t>
      </w:r>
    </w:p>
    <w:p>
      <w:pPr>
        <w:pStyle w:val="Normal"/>
        <w:ind w:firstLine="708"/>
        <w:jc w:val="both"/>
        <w:rPr/>
      </w:pPr>
      <w:r>
        <w:rPr/>
        <w:t>- по похозяйственному учету - 813 человек;</w:t>
      </w:r>
    </w:p>
    <w:p>
      <w:pPr>
        <w:pStyle w:val="Normal"/>
        <w:ind w:firstLine="708"/>
        <w:jc w:val="both"/>
        <w:rPr/>
      </w:pPr>
      <w:r>
        <w:rPr/>
        <w:t xml:space="preserve">- по статистическим данным </w:t>
      </w:r>
      <w:r>
        <w:rPr>
          <w:b/>
        </w:rPr>
        <w:t xml:space="preserve">–   </w:t>
      </w:r>
      <w:r>
        <w:rPr/>
        <w:t xml:space="preserve">685 человека. </w:t>
      </w:r>
    </w:p>
    <w:p>
      <w:pPr>
        <w:pStyle w:val="Normal"/>
        <w:ind w:firstLine="708"/>
        <w:jc w:val="both"/>
        <w:rPr/>
      </w:pPr>
      <w:r>
        <w:rPr/>
        <w:t>На территории поселения функционируют:</w:t>
      </w:r>
    </w:p>
    <w:p>
      <w:pPr>
        <w:pStyle w:val="Normal"/>
        <w:ind w:firstLine="708"/>
        <w:jc w:val="both"/>
        <w:rPr/>
      </w:pPr>
      <w:r>
        <w:rPr/>
        <w:t>- 2 структурных подразделения ГБУЗ РК «Ижемская центральная районная больница» (ФАПы в д. Пиль-Егор и с. Няшабож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3 образовательных учреждений, в том числе осуществляют деятельность тренеры-преподаватели МБОУ ДО «Ижемская  детско-юношеская спортивная школа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2 филиала МБУК «Ижемская межпоселенческая клубная система»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1 филиал  МБУК «Ижемская межпоселенческая библиотечная система»;</w:t>
      </w:r>
    </w:p>
    <w:p>
      <w:pPr>
        <w:pStyle w:val="Normal"/>
        <w:ind w:firstLine="708"/>
        <w:jc w:val="both"/>
        <w:rPr/>
      </w:pPr>
      <w:r>
        <w:rPr/>
        <w:t xml:space="preserve">За 2018 год в ЦЗН состояли на учете 31 безработных граждан поселения. В поселении очень большой уровень скрытой безработицы: работающих граждан трудоспособного возраста – 408, неработающих </w:t>
      </w:r>
      <w:r>
        <w:rPr>
          <w:b/>
        </w:rPr>
        <w:t xml:space="preserve">– </w:t>
      </w:r>
      <w:r>
        <w:rPr/>
        <w:t xml:space="preserve">214.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гропромышленный комплекс поселения представляют 3  крестьянско-фермерских хозяйств (КФХ),  279</w:t>
      </w:r>
      <w:r>
        <w:rPr>
          <w:b/>
        </w:rPr>
        <w:t xml:space="preserve"> </w:t>
      </w:r>
      <w:r>
        <w:rPr/>
        <w:t>личных подсобных хозяйств (ЛПХ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фере малого предпринимательства в поселении зарегистрировано  1 юридическое лицо (1-малое предприятие) и 4 индивидуальных предпринимателей (ИП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значально экономика поселения базировалась на сельском хозяйстве</w:t>
      </w:r>
      <w:r>
        <w:rPr>
          <w:b/>
          <w:bCs/>
        </w:rPr>
        <w:t>.</w:t>
      </w:r>
      <w:r>
        <w:rPr>
          <w:bCs/>
        </w:rPr>
        <w:t xml:space="preserve"> Основное направление сельскохозяйственного производства – производство мясомолочной продукции. Сельхозпредприятия являлись градообразующими предприятиями для всех населенных пунктов поселения, активно участвовали в благоустройстве по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Н</w:t>
      </w:r>
      <w:r>
        <w:rPr/>
        <w:t>о агропромышленный комплекс поселения, также как и района в целом, утратил свои позиции. В связи с банкротством сельхозпредприятий значительно ухудшилось социально-экономическое положение населенных пунктов поселения, прекратилась помощь градообразующих предприятий в решении вопросов благоустройства поселения. Органы же местного самоуправления из-за скудности местного бюджета не могут своевременно и в полном объеме решать все возникающие вопро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Характеристика проблемы, оценка её приоритет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из необходимых условий для успешного развития поселения являются повышение уровня благоустройства территории сельского поселения «Няшабож», улучшение санитарного, экологического и эстетического состояния территории поселения, повышение активности жителей поселения в решении вопросов благоустройства населенных пунктов. </w:t>
      </w:r>
    </w:p>
    <w:p>
      <w:pPr>
        <w:pStyle w:val="Normal"/>
        <w:ind w:firstLine="708"/>
        <w:jc w:val="both"/>
        <w:rPr/>
      </w:pPr>
      <w:r>
        <w:rPr/>
        <w:t>Несмотря на то, что в последние годы в поселении проводилась целенаправленная работа по благоустройству населенных пунктов, уровень благоустройства на сегодняшний день недостаточен.</w:t>
      </w:r>
    </w:p>
    <w:p>
      <w:pPr>
        <w:pStyle w:val="Normal"/>
        <w:ind w:firstLine="708"/>
        <w:jc w:val="both"/>
        <w:rPr/>
      </w:pPr>
      <w:r>
        <w:rPr/>
        <w:t>Серьезную озабоченность вызывают состояние сетей уличного освещения, дорог местного и межмуниципального значения,  памятников, мест массового отдыха населения, скважин, колодцев, адресных указателей, тротуаров, организация сбора твердых бытовых отходов, отсутствие водопроводных сетей и т.д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зрела необходимость в реконструкции сетей уличного освещения, увеличении количества приборов наружного освещения, ремонте улично-дорожной сети, пешеходных тротуаров, обновлении адресных указателей, обустройстве детских и спортивных площадок, решении вопроса организация сбора бытовых отходов и мусора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боснование необходимости решения пробле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>Решение вопросов благоустройства поселения программно-целевым методом обусловлено тем, что в связи с необходимостью привлечения значительных бюджетных средств указанные вопросы не могут быть решены в пределах одного финансового года.</w:t>
      </w:r>
    </w:p>
    <w:p>
      <w:pPr>
        <w:pStyle w:val="Normal"/>
        <w:ind w:firstLine="708"/>
        <w:jc w:val="both"/>
        <w:rPr/>
      </w:pPr>
      <w:r>
        <w:rPr/>
        <w:t>Вероятность решения выявленных проблем возрастает при их решении программно-целевым методом, которая подразумевает конкретную деятельность по выходу из сложившейся ситуации, включающая мобилизацию финансовых и организационных ресурсов, планирование и организацию работ по указанным выше проблемным вопрос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Цели и задачи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color w:val="000000"/>
        </w:rPr>
        <w:t>Для определения проблем, подлежащих программному решению, осуществлен анализ существующего положения в комплексном благоустройстве поселения, по результатам которого сформулированы цель и задач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color w:val="000000"/>
        </w:rPr>
        <w:t>2.1. Цели Программ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- совершенствование системы благоустройства сельского поселения «Няшабож»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2.2. Задачи Программы</w:t>
      </w:r>
    </w:p>
    <w:p>
      <w:pPr>
        <w:pStyle w:val="Normal"/>
        <w:spacing w:before="280" w:after="280"/>
        <w:jc w:val="center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/>
        <w:t>1. Обустройство новых и совершенствование существующих элементов благоустройства территории сельского поселения «Няшабож»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/>
        <w:t>2. Улучшение качества эксплуатации объектов благоустройства территории сельского поселения «Няшабож»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/>
        <w:t xml:space="preserve">3. </w:t>
      </w:r>
      <w:r>
        <w:rPr>
          <w:color w:val="000000"/>
        </w:rPr>
        <w:t>Привлечение жителей к участию в решении вопросов благоустройства населенных пунктов сельского поселения «Няшабож»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 Сроки реализации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и реализации Программы: 2019 – 2021 г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. </w:t>
      </w:r>
      <w:r>
        <w:rPr>
          <w:b/>
        </w:rPr>
        <w:t>Система программных меропри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е задач Программы осуществляются путем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основных мероприятий Программы определен исходя из необходимости достижения ее цели и задач. Состав мероприятий может корректироваться по мере решения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ных мероприятий Программы с указанием сроков их исполнения, источников финансирования, объемов финансирования по годам реализации, исполнителям программных мероприятий представлен в таблице 1: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1044"/>
        <w:gridCol w:w="90"/>
        <w:gridCol w:w="450"/>
        <w:gridCol w:w="316"/>
        <w:gridCol w:w="250"/>
        <w:gridCol w:w="540"/>
        <w:gridCol w:w="125"/>
        <w:gridCol w:w="709"/>
        <w:gridCol w:w="850"/>
        <w:gridCol w:w="116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устройство новых и совершенствование существующих элементов благоустройства территории сельского поселения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родных   проектов в сфере благоустройства,  прошедших отбор в рамках проекта «Народный бюджет»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РК</w:t>
            </w:r>
          </w:p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родных   проектов в сфере занятости населения, прошедших отбор в рамках проекта «Народный бюджет»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Няшабож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РК</w:t>
            </w:r>
          </w:p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дресных у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1008,30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/>
              <w:t>Задача 2. Улучшение качества эксплуатации объектов благоустройства территории сельского поселения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в том числе  оплата за потребляем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69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ab/>
        <w:t xml:space="preserve">Общий объем финансирования Программы составляет: в 2019–2021 годах – </w:t>
      </w:r>
      <w:r>
        <w:rPr>
          <w:b/>
        </w:rPr>
        <w:t>1221,59</w:t>
      </w:r>
      <w:r>
        <w:rPr/>
        <w:t xml:space="preserve"> тыс. рублей,   в том числе за счет средств местного бюджета –– </w:t>
      </w:r>
      <w:r>
        <w:rPr>
          <w:b/>
        </w:rPr>
        <w:t>1221,59</w:t>
      </w:r>
      <w:r>
        <w:rPr/>
        <w:t xml:space="preserve"> тыс. рублей,</w:t>
      </w:r>
    </w:p>
    <w:p>
      <w:pPr>
        <w:pStyle w:val="Normal"/>
        <w:spacing w:lineRule="auto" w:line="228"/>
        <w:jc w:val="both"/>
        <w:rPr/>
      </w:pPr>
      <w:r>
        <w:rPr/>
        <w:t>из них:</w:t>
      </w:r>
    </w:p>
    <w:p>
      <w:pPr>
        <w:pStyle w:val="Normal"/>
        <w:spacing w:lineRule="auto" w:line="228"/>
        <w:jc w:val="both"/>
        <w:rPr/>
      </w:pPr>
      <w:r>
        <w:rPr/>
        <w:t xml:space="preserve">2019 год   - </w:t>
      </w:r>
      <w:r>
        <w:rPr>
          <w:b/>
          <w:sz w:val="20"/>
          <w:szCs w:val="20"/>
        </w:rPr>
        <w:t>1008,30</w:t>
      </w:r>
      <w:r>
        <w:rPr>
          <w:sz w:val="20"/>
          <w:szCs w:val="20"/>
        </w:rPr>
        <w:t xml:space="preserve">  </w:t>
      </w:r>
      <w:r>
        <w:rPr/>
        <w:t>тыс. руб.</w:t>
      </w:r>
    </w:p>
    <w:p>
      <w:pPr>
        <w:pStyle w:val="Normal"/>
        <w:spacing w:lineRule="auto" w:line="228"/>
        <w:jc w:val="both"/>
        <w:rPr/>
      </w:pPr>
      <w:r>
        <w:rPr/>
        <w:t xml:space="preserve">2020 год   - </w:t>
      </w:r>
      <w:r>
        <w:rPr>
          <w:b/>
        </w:rPr>
        <w:t>101,69</w:t>
      </w:r>
      <w:r>
        <w:rPr/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/>
        <w:t xml:space="preserve">2021 год   - </w:t>
      </w:r>
      <w:r>
        <w:rPr>
          <w:b/>
        </w:rPr>
        <w:t>111,60</w:t>
      </w:r>
      <w:r>
        <w:rPr/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6. Оценка ожидаемой социальной эффективности программы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Индикаторы (показатели)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жидаемая социальная эффективность Программы:</w:t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</w:rPr>
        <w:t xml:space="preserve">-   </w:t>
      </w:r>
      <w:r>
        <w:rPr/>
        <w:t>Повышение уровня благоустройства поселения.</w:t>
      </w:r>
    </w:p>
    <w:p>
      <w:pPr>
        <w:pStyle w:val="Normal"/>
        <w:ind w:firstLine="540"/>
        <w:jc w:val="both"/>
        <w:rPr/>
      </w:pPr>
      <w:r>
        <w:rPr/>
        <w:t>- Улучшение санитарного, экологического и эстетического состояния территории поселения.</w:t>
      </w:r>
    </w:p>
    <w:p>
      <w:pPr>
        <w:pStyle w:val="Normal"/>
        <w:ind w:firstLine="540"/>
        <w:jc w:val="both"/>
        <w:rPr/>
      </w:pPr>
      <w:r>
        <w:rPr/>
        <w:t xml:space="preserve">-   Улучшение качества жизни населения. </w:t>
      </w:r>
    </w:p>
    <w:p>
      <w:pPr>
        <w:pStyle w:val="Normal"/>
        <w:ind w:firstLine="540"/>
        <w:jc w:val="both"/>
        <w:rPr/>
      </w:pPr>
      <w:r>
        <w:rPr/>
        <w:t>- Создание условий для массового отдыха жителей поселения, занятий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  <w:t>-   Повышение уровня занятости населения.</w:t>
      </w:r>
    </w:p>
    <w:p>
      <w:pPr>
        <w:pStyle w:val="Normal"/>
        <w:ind w:firstLine="540"/>
        <w:jc w:val="both"/>
        <w:rPr/>
      </w:pPr>
      <w:r>
        <w:rPr/>
        <w:t>- Повышение активности жителей поселения в решении вопросов благоустройства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Система управления и контро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сельского поселения «Няшабож».</w:t>
      </w:r>
    </w:p>
    <w:p>
      <w:pPr>
        <w:pStyle w:val="Normal"/>
        <w:ind w:firstLine="708"/>
        <w:jc w:val="both"/>
        <w:rPr/>
      </w:pPr>
      <w:r>
        <w:rPr/>
        <w:t>Мероприятия Программы реализуются посредством заключения муниципальных контрактов, договоров  между Муниципальным заказчиком Программы и исполнителями Программы.</w:t>
      </w:r>
    </w:p>
    <w:p>
      <w:pPr>
        <w:pStyle w:val="Normal"/>
        <w:ind w:firstLine="708"/>
        <w:jc w:val="both"/>
        <w:rPr/>
      </w:pPr>
      <w:r>
        <w:rPr/>
        <w:t>Муниципальный Заказчик Программы несет ответственность за реализацию программы,  за достижение утвержденных значений индикаторов (показателей) Программы.</w:t>
      </w:r>
    </w:p>
    <w:p>
      <w:pPr>
        <w:pStyle w:val="Normal"/>
        <w:ind w:firstLine="708"/>
        <w:jc w:val="both"/>
        <w:rPr/>
      </w:pPr>
      <w:r>
        <w:rPr/>
        <w:t xml:space="preserve">Контроль за ходом реализации Программы осуществляется Администрацией сельского поселения «Няшабож» в соответствии с действующим законодательством и нормативными правовыми актами сельского поселения «Няшабож». </w:t>
        <w:tab/>
      </w:r>
    </w:p>
    <w:sectPr>
      <w:type w:val="nextPage"/>
      <w:pgSz w:w="11906" w:h="16838"/>
      <w:pgMar w:left="1418" w:right="851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color w:val="000000"/>
      <w:spacing w:val="-2"/>
      <w:sz w:val="28"/>
      <w:szCs w:val="28"/>
    </w:rPr>
  </w:style>
  <w:style w:type="character" w:styleId="4">
    <w:name w:val=" Знак Знак4"/>
    <w:qFormat/>
    <w:rPr>
      <w:color w:val="000000"/>
      <w:spacing w:val="-2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-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5:00Z</dcterms:created>
  <dc:creator>Заместитель</dc:creator>
  <dc:description/>
  <cp:keywords/>
  <dc:language>en-US</dc:language>
  <cp:lastModifiedBy>Администрация</cp:lastModifiedBy>
  <cp:lastPrinted>2019-04-18T17:41:00Z</cp:lastPrinted>
  <dcterms:modified xsi:type="dcterms:W3CDTF">2019-04-18T13:41:00Z</dcterms:modified>
  <cp:revision>24</cp:revision>
  <dc:subject/>
  <dc:title>«Мокчой»                                              сикт овмодчоминса                  администрация</dc:title>
</cp:coreProperties>
</file>