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  <w:gridCol w:w="10162"/>
        <w:gridCol w:w="10162"/>
      </w:tblGrid>
      <w:tr>
        <w:trPr>
          <w:trHeight w:val="1437" w:hRule="atLeast"/>
        </w:trPr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15710" cy="764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74980</wp:posOffset>
                      </wp:positionV>
                      <wp:extent cx="6315710" cy="7645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5710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8"/>
                                    <w:gridCol w:w="2492"/>
                                    <w:gridCol w:w="35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я      сельского      поселения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«Няшабож»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600710" cy="58928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0" t="-61" r="-60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0710" cy="589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" Няшабöж 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сикт овмöдчöминса администрация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3pt;height:60.2pt;mso-wrap-distance-left:0pt;mso-wrap-distance-right:9pt;mso-wrap-distance-top:0pt;mso-wrap-distance-bottom:0pt;margin-top:37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2492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дминистрация      сельского      поселения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«Няшабож»          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00710" cy="5892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0" t="-61" r="-6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071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" Няшабöж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икт овмöдчöминса администрация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rPr/>
      </w:pPr>
      <w:r>
        <w:rPr/>
        <w:t xml:space="preserve"> </w:t>
      </w:r>
      <w:r>
        <w:rPr/>
        <w:t>от  29  мая     2019 года</w:t>
        <w:tab/>
        <w:tab/>
        <w:tab/>
        <w:t xml:space="preserve">                                                № 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спублика Коми, Ижемский район, с. Няшабож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</w:tblGrid>
      <w:tr>
        <w:trPr>
          <w:trHeight w:val="307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муниципального образования сельского поселения «Няшабож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«Няшабо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ее постановление вступает в силу с момента  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«Няшабож»                                      Н.И.Терент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180" w:leader="none"/>
        </w:tabs>
        <w:ind w:firstLine="180"/>
        <w:jc w:val="both"/>
        <w:rPr/>
      </w:pPr>
      <w:r>
        <w:rPr/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1269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администрации сельс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поселения «Няшабож»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от 29 мая 2019 года № 8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676" w:type="dxa"/>
            <w:gridSpan w:val="2"/>
            <w:tcBorders/>
          </w:tcPr>
          <w:p>
            <w:pPr>
              <w:pStyle w:val="Normal"/>
              <w:snapToGrid w:val="false"/>
              <w:ind w:left="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ПРЕДОСТАВЛЕНИЯ МУНИЦИПАЛЬНЫХ УСЛУ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1. Настоящий Порядок устанавливает требования к разработке и утверждению администрацией сельского поселения «Няшабож»  (далее –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.1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.2. Предоставление муниципальной услуги - это деятельность по реализации функций органа местного самоуправления (далее - орган, предоставляющий муниципальную услугу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«Об общих принципах организации местного самоуправления в Российской Федерации» (далее - Федеральный закон N 131-ФЗ) и уставами муниципальных образован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. Административный регламент устанавливает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общие полож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 статьи 16 Федерального закона от 27.07.2010 N 210-ФЗ "Об организации предоставления государственных и муниципальных услуг" (далее - Федеральный закон N 210-ФЗ), а также их должностных лиц и муниципальных служащих, работник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 Административные регламенты разрабатываются Администрацией на основе федеральных законов, нормативных правовых актов Российской Федерации, законов Республики Коми, нормативных правовых актов Республики Коми, муниципальных нормативных правовых актов, настоящего Порядка в соответствии с утверждаемыми органами местного самоуправления планами-графиками разработки и утверждения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 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г)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Орган местного самоуправления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д) ответственность должностных лиц органа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 Администрация одновременно с утверждением административного регламента внося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. Административные регламенты оформляются соответствующим муниципальным правовым акт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оект административного регламента подлежит размещению в сети Интернет на официальном сайте органа местного самоуправления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Независимая экспертиза проектов административных регламентов проводится в соответствии с пунктами 7 - 11 статьи 13 Федерального закона № 210-ФЗ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Экспертиза проектов административных регламентов проводится в случаях и порядке, установленных муниципальными правовыми акта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8. Администрация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Республики Коми, актами Главы Республики Коми и Правительства Республики Ком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федеральным законодательств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9.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, изменения структуры и (или) оптимизации функций органов местного самоуправления, к сфере деятельности которых относится предоставление соответствующей муниципальной услуги, а также с учетом результатов мониторинга применения указанных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0. Административные регламенты подлежат обнародованию в соответствии с законодательством, а также размещению на официальном сайте органа местного самоуправления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/>
      </w:pPr>
      <w:r>
        <w:rPr/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1. Наименование административного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2. Структура административного регламента должна содержать разделы, устанавливающи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) общие полож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) досудебный (внесудебный) порядок обжалования решений и действий (бездействия) органа местного самоуправления, а также его должностных лиц и муниципальных служащих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муниципальная услуга предоставляется государственной корпораци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3. Раздел, устанавливающий общие положения,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предмет регулирования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круг заявител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место нахождения и графики работы органа местного самоуправления, предоставляющего муниципальную услугу, его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равочные телефоны структурных подразделений органа местного самоуправления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 местного самоуправления, предоставляющего муниципальную услугу, в сети «Интернет», и на Едином портале государственных и муниципальных услуг (функций), о чем указывается в тексте регламента. Органы местного самоуправления, предоставляющие муниципальные услуги, обеспечивают в установленном порядке размещение и актуализацию справочной информации на соответствующем официальном сайте в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4. Стандарт предоставления муниципальной услуги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) наименование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) наименование органа местного самоуправления. Если в предоставлении муниципальной услуги участвуют также иные органы государственной власти и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) описание результата предоставления государствен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.1.) указание на запрет требовать от заявител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1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5) требования к помещениям, в которых предоставляются муниципальные услуги, с учетом необходимости обеспечения комфортными условиями заявителей, должностных лиц и муниципальных служащих органа местного самоуправления, в том числе обеспечения возможности реализации прав инвалидов на предоставление по их заявлению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N 210-ФЗ (далее - комплексный запрос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7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N 210-ФЗ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 N 210-ФЗ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, по результатам предоставления государственных и муниципальных услуг органами, предоставляющими государственные 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6. Раздел, устанавливающий формы контроля за исполнением административного регламента,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порядок осуществления текущего контроля за соблюдением и исполнением муниципальными служащими 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ответственность муниципальных служащих и должностных лиц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7. Раздел, касающийся досудебного (внесудебного) порядка обжалования решений и действий (бездействия) органа местного самоуправления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случае если в соответствии с Федеральным законом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редмет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подачи 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рок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результат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обжалования решения по жалоб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7:00Z</dcterms:created>
  <dc:creator>Администрация</dc:creator>
  <dc:description/>
  <cp:keywords/>
  <dc:language>en-US</dc:language>
  <cp:lastModifiedBy>Администрация</cp:lastModifiedBy>
  <cp:lastPrinted>2019-05-24T09:27:00Z</cp:lastPrinted>
  <dcterms:modified xsi:type="dcterms:W3CDTF">2019-05-24T05:42:00Z</dcterms:modified>
  <cp:revision>22</cp:revision>
  <dc:subject/>
  <dc:title/>
</cp:coreProperties>
</file>