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2560</wp:posOffset>
                      </wp:positionV>
                      <wp:extent cx="6315710" cy="765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71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2492"/>
                                    <w:gridCol w:w="3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сельского      поселения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«Няшабож»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99440" cy="589915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0" t="-61" r="-60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9440" cy="589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" Няшабöж 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икт овмöдчöминса администрация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3pt;height:60.25pt;mso-wrap-distance-left:0pt;mso-wrap-distance-right:9pt;mso-wrap-distance-top:0pt;mso-wrap-distance-bottom:0pt;margin-top:12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492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ельского      поселения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Няшабож»         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9440" cy="58991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0" t="-61" r="-6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" Няшабöж 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икт овмöдчöминса администрация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 30 июня     2020 года</w:t>
              <w:tab/>
              <w:tab/>
              <w:tab/>
              <w:t xml:space="preserve">                                                                   № 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спублика Коми, Ижемский район, с. Няшабож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признании утратившими силу постановлений администрации сельского поселения </w:t>
            </w:r>
            <w:r>
              <w:rPr>
                <w:color w:val="000000"/>
              </w:rPr>
              <w:t>«Няшабож»</w:t>
            </w:r>
            <w:r>
              <w:rPr/>
              <w:t xml:space="preserve"> в сфере реализации полномочий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27 июля 2010 года № 210-ФЗ «Об организации предоставления государственных и муниципальных услуг», Законом Республики Коми от 27.09.2019 № 54-РЗ «О признании утратившими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Уставом муниципального образования сельского поселения «Няшабож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сельского поселения «Няшабож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знать утратившими силу следующие постановления администрации сельского поселения «Няшабож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сельского поселения «Наименование» от 28.12.2017 года № 30 «Об утверждении административного регламента предоставления муниципальной услуги администрацией сельского поселения «Няшабож»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становление администрации сельского поселения «Наименование» от 19.12.2018 года № 26 «О внесении изменений и дополнений в постановление администрации сельского поселения «Наименование» от 28.12.2017 года № 30 «Об утверждении административного регламента предоставления муниципальной услуги администрацией сельского поселения «Няшабож»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момента официального обнародования и распространяет свое действие на правоотношения, возникшие с 01.0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«</w:t>
      </w:r>
      <w:r>
        <w:rPr>
          <w:color w:val="000000"/>
        </w:rPr>
        <w:t>Няшабож</w:t>
      </w:r>
      <w:r>
        <w:rPr/>
        <w:t>»                                                          Терентьева Н.И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1:00Z</dcterms:created>
  <dc:creator>Customer</dc:creator>
  <dc:description/>
  <cp:keywords/>
  <dc:language>en-US</dc:language>
  <cp:lastModifiedBy>Admin</cp:lastModifiedBy>
  <cp:lastPrinted>2019-05-24T16:05:00Z</cp:lastPrinted>
  <dcterms:modified xsi:type="dcterms:W3CDTF">2020-06-30T13:15:00Z</dcterms:modified>
  <cp:revision>63</cp:revision>
  <dc:subject/>
  <dc:title/>
</cp:coreProperties>
</file>