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"Няшабож"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öвет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00710" cy="589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"Няшабож"</w:t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Ы В К Ö Р Т Ö 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6  декабря  2017 года                                                                                                  №  4-12/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5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58"/>
        <w:jc w:val="center"/>
        <w:rPr/>
      </w:pPr>
      <w:r>
        <w:rPr>
          <w:lang w:val="ru-RU"/>
        </w:rPr>
        <w:t>О внесении изменений в решение  Совета сельского поселения «Няшабож» от 16 декабря 2016 года № 4-5/1 «О бюджете сельского поселения «Няшабож» на 2017 год и плановый период 2018 и 2019 годов»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bCs/>
          <w:lang w:val="ru-RU"/>
        </w:rPr>
        <w:t>Совет сельского поселения «Няшабож»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РЕШИЛ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1. Внести в решение Совета сельского поселения «Няшабож» от 16 декабря 2016 года  № 4-5/1 «</w:t>
      </w:r>
      <w:r>
        <w:rPr>
          <w:lang w:val="ru-RU"/>
        </w:rPr>
        <w:t>О бюджете сельского поселения «Няшабож» на 2017 год и плановый период 2018 и 2019 годов</w:t>
      </w:r>
      <w:r>
        <w:rPr>
          <w:bCs/>
          <w:lang w:val="ru-RU"/>
        </w:rPr>
        <w:t>» (далее – Решение) следующие изменения: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1) статью 1 Решения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твердить основные характеристики бюджета сельского поселения «Няшабож» на 2017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ий объем доходов в сумме 2 658,08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в сумме  2 953,89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ефицит в сумме 295,81 тыс. рублей.»;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) приложение 1 к Решению  изложить в редакции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3) приложение 3 к Решению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4) приложение 5 к Решению изложить в редакции согласно приложению 3 к настоящему решению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2.Настоящее решение вступает в силу со дня официального обнародования на официальных стендах сельского поселения «Няшабож»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сельского поселения «Няшабож»                                                   Н.И.Терентьева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1:00Z</dcterms:created>
  <dc:creator>USER</dc:creator>
  <dc:description/>
  <cp:keywords/>
  <dc:language>en-US</dc:language>
  <cp:lastModifiedBy>Администрация</cp:lastModifiedBy>
  <cp:lastPrinted>2017-12-06T09:03:00Z</cp:lastPrinted>
  <dcterms:modified xsi:type="dcterms:W3CDTF">2017-12-06T06:04:00Z</dcterms:modified>
  <cp:revision>179</cp:revision>
  <dc:subject/>
  <dc:title>Совет сельского поселения «Няшабож»</dc:title>
</cp:coreProperties>
</file>