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>
          <w:b/>
        </w:rPr>
        <w:t>К Ы В К Ö Р Т Ö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"Няшабож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öв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00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"Няшабож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  марта  2021 года                                                                №    4-39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публика Коми, Ижемский район, с.Няшабож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б утверждении плана нормотворческой деятельности </w:t>
      </w:r>
    </w:p>
    <w:p>
      <w:pPr>
        <w:pStyle w:val="Normal"/>
        <w:spacing w:lineRule="exact" w:line="240"/>
        <w:jc w:val="center"/>
        <w:rPr/>
      </w:pPr>
      <w:r>
        <w:rPr/>
        <w:t>Совета сельского поселения  «Няшабож» на 2021 год</w:t>
      </w:r>
    </w:p>
    <w:p>
      <w:pPr>
        <w:pStyle w:val="Normal"/>
        <w:jc w:val="center"/>
        <w:rPr/>
      </w:pPr>
      <w:r>
        <w:rPr/>
      </w:r>
    </w:p>
    <w:p>
      <w:pPr>
        <w:pStyle w:val="13"/>
        <w:ind w:left="0" w:right="0"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Няшабож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сельского поселения «Няшабож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:</w:t>
      </w:r>
      <w:r>
        <w:rPr/>
        <w:t xml:space="preserve"> </w:t>
      </w:r>
    </w:p>
    <w:p>
      <w:pPr>
        <w:pStyle w:val="13"/>
        <w:ind w:left="0" w:right="0" w:firstLine="708"/>
        <w:jc w:val="both"/>
        <w:rPr/>
      </w:pPr>
      <w:r>
        <w:rPr/>
      </w:r>
    </w:p>
    <w:p>
      <w:pPr>
        <w:pStyle w:val="21"/>
        <w:ind w:left="0" w:right="0" w:firstLine="709"/>
        <w:jc w:val="both"/>
        <w:rPr/>
      </w:pPr>
      <w:r>
        <w:rPr/>
        <w:t xml:space="preserve">1. Утвердить план нормотворческой деятельности Совета сельского поселения  «Няшабож» на 2021 год согласно приложению к настоящему решению. </w:t>
      </w:r>
    </w:p>
    <w:p>
      <w:pPr>
        <w:pStyle w:val="21"/>
        <w:ind w:left="0" w:right="0" w:firstLine="709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Cs/>
        </w:rPr>
      </w:pPr>
      <w:r>
        <w:rPr/>
        <w:t>Глава сельского поселения «Няшабож»                                                          Н.И. Терентьева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5387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5387" w:hanging="0"/>
        <w:jc w:val="right"/>
        <w:rPr/>
      </w:pPr>
      <w:r>
        <w:rPr/>
        <w:t xml:space="preserve"> </w:t>
      </w:r>
      <w:r>
        <w:rPr/>
        <w:t xml:space="preserve">к решению Совета сельского поселения «Няшабож»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left="5387" w:hanging="0"/>
        <w:jc w:val="right"/>
        <w:rPr/>
      </w:pPr>
      <w:r>
        <w:rPr/>
        <w:t>от 15.03.2021 года № 4-39/1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План нормотворческой деятельности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 xml:space="preserve">Совета сельского поселения «Няшабож»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</w:rPr>
        <w:t>на 2021 год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93"/>
        <w:gridCol w:w="2536"/>
        <w:gridCol w:w="239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 правового ак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 xml:space="preserve">О внесении изменений в Устав муниципального образования сельского поселения «Няшабож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Глава сельского поселения «Няшабож» и Совет сельского поселения «Няшабож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о мере внесения изменений в федеральное и региональное законодательст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 xml:space="preserve">О внесении изменений в решение Совета сельского поселения «Няшабож» «Об утверждении положения о бюджетном процессе сельского поселения «Няшабож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Няшабож» и Совет сельского поселения «Няшабож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о мере внесения изменений в федеральное и региональное законодательст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О внесении изменений в решение Совета сельского поселения «Няшабож» «О бюджете сельского поселения «Няшабож» на 2021 год и плановый период 2022 и 2023 годов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Няшабож» и Совет сельского поселения «Няшабож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О передаче осуществления части полномочий по решению вопросов местного значения администрации муниципального района «Ижемский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Няшабож» и Совет сельского поселения «Няшабож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 принятии к осуществлению части полномочий органов местного самоуправления муниципального района «Ижемский» органами  местного самоуправления сельского поселения «Няшабож»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Няшабож» и Совет сельского поселения «Няшабож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О бюджете сельского поселения «Няшабож» на 2022 год и плановый период 2023 и 2024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«Няшабож» и Совет сельского поселения «Няшабож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6">
    <w:name w:val=" Знак Знак6"/>
    <w:qFormat/>
    <w:rPr>
      <w:sz w:val="56"/>
      <w:lang w:val="ru-RU" w:bidi="ar-SA"/>
    </w:rPr>
  </w:style>
  <w:style w:type="character" w:styleId="Spelle">
    <w:name w:val="spel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4:00Z</dcterms:created>
  <dc:creator>Admin</dc:creator>
  <dc:description/>
  <cp:keywords/>
  <dc:language>en-US</dc:language>
  <cp:lastModifiedBy>Admin</cp:lastModifiedBy>
  <cp:lastPrinted>2019-11-05T16:17:00Z</cp:lastPrinted>
  <dcterms:modified xsi:type="dcterms:W3CDTF">2021-06-16T14:18:00Z</dcterms:modified>
  <cp:revision>38</cp:revision>
  <dc:subject/>
  <dc:title>«Мокчой»</dc:title>
</cp:coreProperties>
</file>