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sz w:val="18"/>
          <w:szCs w:val="18"/>
        </w:rPr>
      </w:pPr>
      <w:r>
        <w:rPr>
          <w:sz w:val="22"/>
          <w:szCs w:val="22"/>
        </w:rPr>
        <w:t xml:space="preserve">ПРОЕКТ         </w:t>
      </w:r>
    </w:p>
    <w:p>
      <w:pPr>
        <w:pStyle w:val="ConsTitle"/>
        <w:widowControl/>
        <w:ind w:right="0" w:hanging="0"/>
        <w:rPr/>
      </w:pPr>
      <w:r>
        <w:object w:dxaOrig="16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1.05pt;margin-top:3.1pt;width:51.75pt;height:51.75pt;mso-wrap-distance-left:7.1pt;mso-wrap-distance-right:7.1pt;mso-position-horizontal-relative:page;mso-position-vertical-relative:text" filled="f" o:ole="">
            <v:imagedata r:id="rId3" o:title=""/>
          </v:shape>
          <o:OLEObject Type="Embed" ProgID="" ShapeID="ole_rId2" DrawAspect="Content" ObjectID="_765057269" r:id="rId2"/>
        </w:object>
      </w: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«Няшабож»                                                                                         Совет</w:t>
      </w:r>
    </w:p>
    <w:p>
      <w:pPr>
        <w:pStyle w:val="ConsTitle"/>
        <w:widowControl/>
        <w:ind w:right="0" w:hanging="0"/>
        <w:jc w:val="center"/>
        <w:rPr/>
      </w:pPr>
      <w:r>
        <w:rPr>
          <w:sz w:val="22"/>
          <w:szCs w:val="22"/>
        </w:rPr>
        <w:t>сикт овмöдчöминлöн                                                                   сельского поселения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öвет                                                                                           «Няшабож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Ы В К Ö Р Т Ö Д</w:t>
      </w:r>
    </w:p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2018 год                                                                                                                             №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селения «Няшабож» за 2017 год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Совет сельского поселения «Няшабож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РЕШИЛ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татья 1. Утвердить отчет об исполнении бюджета сельского поселения «Няшабож»  за 2017 год по доходам в сумме 2 661,27 тыс. рублей, по расходам в сумме 2 828,4 тыс. рублей с превышением расходов над доходами (дефицитом) в сумме 167,13 тыс. рублей и со следующими показателями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доходам бюджета сельского поселения «Няшабож» за 2017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расходам бюджета сельского поселения «Няшабож» за 2017 год по разделам и подразделам классификации расходов бюджетов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расходам бюджета сельского поселения «Няшабож» за 2017 год по ведомственной структуре расходов бюджета сельского поселения «Няшабож»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о источникам финансирования дефицита бюджета сельского поселения «Няшабож» за 2017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татья 2. Настоящее решение вступает в силу со дня официального обнародования на официальных стендах сельского поселения «Няшабож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Глава сельского поселения «Няшабож»                                                               Н.И.Терентьева             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1:00Z</dcterms:created>
  <dc:creator>USER</dc:creator>
  <dc:description/>
  <cp:keywords/>
  <dc:language>en-US</dc:language>
  <cp:lastModifiedBy>Stepanec</cp:lastModifiedBy>
  <cp:lastPrinted>2016-04-07T09:01:00Z</cp:lastPrinted>
  <dcterms:modified xsi:type="dcterms:W3CDTF">2018-03-15T06:05:00Z</dcterms:modified>
  <cp:revision>170</cp:revision>
  <dc:subject/>
  <dc:title>Совет сельского поселения «Няшабож»</dc:title>
</cp:coreProperties>
</file>