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яшабö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87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0419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яшабож»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 Ы В К Ö Р Т Ö Д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     </w:t>
      </w:r>
      <w:r>
        <w:rPr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ConsPlusTitlePag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23 декабря  2021 года                                                                                       № 4- 37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а Коми, Ижемский район, с. Няшабо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сельского поселения «Няшабож» от 06 ноября 2019 года № 4-26/3  «Об утверждении Положения об оплате труда  и установлении социальных гарантий главы  муниципального образования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шабож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уководствуя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Республики Коми от 20.12.2010 N 149-РЗ   «</w:t>
      </w:r>
      <w:r>
        <w:rPr>
          <w:rFonts w:cs="Times New Roman" w:ascii="Times New Roman" w:hAnsi="Times New Roman"/>
          <w:sz w:val="24"/>
          <w:szCs w:val="24"/>
        </w:rPr>
        <w:t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Правительства Республики Коми от  9 ноября 2012 г. N 480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органах местного самоуправления поселений»,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сельского поселения «Няшабож» </w:t>
      </w:r>
    </w:p>
    <w:p>
      <w:pPr>
        <w:pStyle w:val="ConsPlusNormal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Приложение № 3 к решению  Совета сельского поселения «Няшабож» от 06 ноября 2019 года № 4-26/2 «Об утверждении положения об оплате труда и гарантиях  муниципальных служащих   сельского поселения «Няшабож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яшабож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ежемесячного денежного поощрения главы сельского поселения «Няшабож»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685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месячных окладов  в соответствии занимаемой должностью муниципальной службы (далее оклад)</w:t>
            </w:r>
          </w:p>
        </w:tc>
      </w:tr>
      <w:tr>
        <w:trPr>
          <w:trHeight w:val="514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 тыс. челове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01 января     2021 года. </w:t>
      </w:r>
    </w:p>
    <w:p>
      <w:pPr>
        <w:pStyle w:val="ConsPlus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сельского поселения  «</w:t>
      </w:r>
      <w:r>
        <w:rPr>
          <w:sz w:val="28"/>
          <w:szCs w:val="28"/>
          <w:lang w:val="ru-RU"/>
        </w:rPr>
        <w:t>Няшабож»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>Н.И. Терентье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8D69790F5AEBC5C0AF9B11F9FF7FCD6C0C626C829473AC781E4AC22CB0B795REO8I" TargetMode="External"/><Relationship Id="rId4" Type="http://schemas.openxmlformats.org/officeDocument/2006/relationships/hyperlink" Target="consultantplus://offline/ref=578D69790F5AEBC5C0AF9B11F9FF7FCD6C0C626C82937BA6711E4AC22CB0B795REO8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31:00Z</dcterms:created>
  <dc:creator>Наталья</dc:creator>
  <dc:description/>
  <cp:keywords/>
  <dc:language>en-US</dc:language>
  <cp:lastModifiedBy>Admin</cp:lastModifiedBy>
  <cp:lastPrinted>2019-10-10T14:27:00Z</cp:lastPrinted>
  <dcterms:modified xsi:type="dcterms:W3CDTF">2021-08-14T07:48:00Z</dcterms:modified>
  <cp:revision>45</cp:revision>
  <dc:subject/>
  <dc:title/>
</cp:coreProperties>
</file>