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221"/>
        <w:gridCol w:w="3693"/>
      </w:tblGrid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"Няшабож"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"Няшабöж 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Сöвет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ab/>
        <w:tab/>
        <w:tab/>
        <w:tab/>
        <w:tab/>
      </w:r>
      <w:r>
        <w:rPr>
          <w:b/>
          <w:lang w:val="ru-RU" w:eastAsia="en-US"/>
        </w:rPr>
        <w:t>ДЕКЛАРАЦИЯ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т  12 октября   2016 года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Республика Коми, Ижемский район, с.Няшабож        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 вступлении в должность главы</w:t>
      </w:r>
    </w:p>
    <w:p>
      <w:pPr>
        <w:pStyle w:val="Normal"/>
        <w:rPr/>
      </w:pPr>
      <w:r>
        <w:rPr>
          <w:lang w:val="ru-RU" w:eastAsia="en-US"/>
        </w:rPr>
        <w:t>сельского поселения «Няшабож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ab/>
        <w:t>Подтверждая принесение присяги  Артеевым  Андреем Михайловичем,                             избранным 12 октября 2016 года  главой сельского поселения «Няшабож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ab/>
        <w:tab/>
        <w:tab/>
      </w:r>
      <w:r>
        <w:rPr>
          <w:b/>
          <w:lang w:val="ru-RU" w:eastAsia="en-US"/>
        </w:rPr>
        <w:t>Совет сельского поселения «Няшабож»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объявляет о вступлении его в соответствии с Уставом муниципального образования сельского поселения «Няшабож», в должность главы сельского поселения «Няшабож»   12 октября 2016 года.</w:t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7:00Z</dcterms:created>
  <dc:creator>Customer</dc:creator>
  <dc:description/>
  <cp:keywords/>
  <dc:language>en-US</dc:language>
  <cp:lastModifiedBy>Администрация</cp:lastModifiedBy>
  <cp:lastPrinted>2016-11-09T15:43:00Z</cp:lastPrinted>
  <dcterms:modified xsi:type="dcterms:W3CDTF">2016-11-10T05:12:00Z</dcterms:modified>
  <cp:revision>8</cp:revision>
  <dc:subject/>
  <dc:title>Лист регистрации избранных депутатов Совета сельского поселения «_________»»</dc:title>
</cp:coreProperties>
</file>