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"Няшабож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öвет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710" cy="5892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"Няшабож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Ы В К Ō Р Т Ō Д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07   декабря     2018 года                                                            №  4-20/1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спублика Коми, Ижемский район, с.Няшабож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120"/>
        <w:ind w:right="48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120"/>
        <w:ind w:right="48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   передаче    осуществления   части полномочий по решению вопросов местного значения органов местного самоуправления сельского поселения «Няшабож» органам местного самоуправления муниципального района «Ижемский» на 2019 год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сельского поселения «Няшабож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 Е Ш И Л :</w:t>
      </w:r>
    </w:p>
    <w:p>
      <w:pPr>
        <w:pStyle w:val="Normal"/>
        <w:spacing w:lineRule="auto" w:line="240" w:before="0" w:after="120"/>
        <w:ind w:left="283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Администрации сельского поселения «Няшабож» передать осуществление   части полномочий по решению вопросов местного значения органов местного самоуправления сельского поселения «Няшабож» органам местного самоуправления муниципального района «Ижемский» на 2019 год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редложить главе сельского поселения «Няшабож» Терентьевой Нине                    Ивановне заключить соглашение с органами местного самоуправления   муниципального района «Ижемский» о передаче части полномочий по решению вопросов местного значения согласно   пункту 1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Реш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«Няшабож»                                Н.И.Терент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сельского поселения «Няшабож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07  декабря 2018 года № 4-20/1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мочия по решению вопросов местного значения органов местного самоуправления сельского поселения «Няшабож», передаваемые органам местного самоуправления  муниципального района  «Ижемски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>
          <w:trHeight w:val="1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просы местного значения    </w:t>
              <w:br/>
              <w:t xml:space="preserve">поселения   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номочия, принимаемые      </w:t>
              <w:br/>
              <w:t>администрацией муниципального района</w:t>
              <w:br/>
              <w:t xml:space="preserve">«Ижемский»   по решению вопросов сельского поселения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ункт  1 части 1 статьи 14 ФЗ № 131-ФЗ «Об общих принципах организации местного самоуправления в Российской Федерации») 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мочия по составлению проекта бюджета поселения, осуществление контроля за его исполнением и составление отчета об исполнении бюджета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в границах поселения (пункт 8 части 1 статьи 14 ФЗ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части разработки и утверждения нормативных и правовых актов в указанной сфер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5:00Z</dcterms:created>
  <dc:creator>Администрация</dc:creator>
  <dc:description/>
  <cp:keywords/>
  <dc:language>en-US</dc:language>
  <cp:lastModifiedBy>Администрация</cp:lastModifiedBy>
  <cp:lastPrinted>2016-12-05T10:48:00Z</cp:lastPrinted>
  <dcterms:modified xsi:type="dcterms:W3CDTF">2018-12-07T07:27:00Z</dcterms:modified>
  <cp:revision>18</cp:revision>
  <dc:subject/>
  <dc:title>Совет</dc:title>
</cp:coreProperties>
</file>