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166"/>
        <w:gridCol w:w="3610"/>
      </w:tblGrid>
      <w:tr>
        <w:trPr>
          <w:trHeight w:val="1258" w:hRule="atLeast"/>
        </w:trPr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"Няшабож"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8928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Няшабож"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Сö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 Ы В К Ö Р Т Ö Д                   </w:t>
      </w:r>
    </w:p>
    <w:p>
      <w:pPr>
        <w:pStyle w:val="Normal"/>
        <w:rPr>
          <w:u w:val="single"/>
        </w:rPr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 </w:t>
      </w:r>
      <w:r>
        <w:rPr>
          <w:lang w:val="ru-RU"/>
        </w:rPr>
        <w:t xml:space="preserve">01 марта </w:t>
      </w:r>
      <w:r>
        <w:rPr/>
        <w:t xml:space="preserve">  201</w:t>
      </w:r>
      <w:r>
        <w:rPr>
          <w:lang w:val="ru-RU"/>
        </w:rPr>
        <w:t>6</w:t>
      </w:r>
      <w:r>
        <w:rPr/>
        <w:t xml:space="preserve"> года                                                                                 № 3-3</w:t>
      </w:r>
      <w:r>
        <w:rPr>
          <w:lang w:val="ru-RU"/>
        </w:rPr>
        <w:t>3</w:t>
      </w:r>
      <w:r>
        <w:rPr/>
        <w:t>/</w:t>
      </w:r>
      <w:r>
        <w:rPr>
          <w:lang w:val="ru-RU"/>
        </w:rPr>
        <w:t>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еспублика Коми, Ижемский район, с.Няшабож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 внесении изменений в решение  Совета сельского поселения «Няшабож»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16 декабря 2015 года № 3-31/1  «О бюджете сельского поселения «Няшабож»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2016 год и плановый период 2017 и 2018 годов»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вет сельского поселения «Няшабож»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ЕШИЛ: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Внести в решение Совета сельского поселения «Няшабож» от 16 декабря 2015 года  № 3-31/1 «О бюджете сельского поселения «Няшабож» на 2016 год и плановый период 2017 и 2018 годов» (далее – Решение) следующие изменения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) статью 1 Решения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сновные характеристики бюджета сельского поселения «Няшабож» на 2016 год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доходов в сумме 2 619,24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 2 956,65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337,41 тыс. рублей.»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пункт 1 статьи 5 Решения изложить в следующей редакции:</w:t>
      </w:r>
    </w:p>
    <w:p>
      <w:pPr>
        <w:pStyle w:val="ConsPlusNormal"/>
        <w:tabs>
          <w:tab w:val="clear" w:pos="708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«1. </w:t>
      </w:r>
      <w:r>
        <w:rPr>
          <w:rFonts w:cs="Times New Roman" w:ascii="Times New Roman" w:hAnsi="Times New Roman"/>
          <w:sz w:val="22"/>
          <w:szCs w:val="22"/>
        </w:rPr>
        <w:t>Утвердить объем безвозмездных поступлений в бюджет сельского поселения «Няшабож» в 2016 году в сумме 2 451,24 тыс. рублей, в том числе объем межбюджетных трансфертов, получаемых из других бюджетов бюджетной системы Российской Федерации, в сумме 2 451,24 тыс. рублей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3) приложение 1 к Решению  изложить в редакции согласно приложению 1 к настоящему решению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4) приложение 3 к Решению  изложить в редакции согласно приложению 2 к настоящему решению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5) приложение 5 к Решению изложить в редакции согласно приложению 3 к настоящему решению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6) приложение 7 к Решению изложить в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Настоящее решение вступает в силу со дня официального обнародования на официальных стендах сельского поселения «Няшабож». 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Глава сельского поселения «Няшабож»                                                                     Н.И. Терентьева                         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8:00Z</dcterms:created>
  <dc:creator>Администрация</dc:creator>
  <dc:description/>
  <cp:keywords/>
  <dc:language>en-US</dc:language>
  <cp:lastModifiedBy>Администрация</cp:lastModifiedBy>
  <cp:lastPrinted>2016-03-01T15:50:00Z</cp:lastPrinted>
  <dcterms:modified xsi:type="dcterms:W3CDTF">2016-03-01T12:50:00Z</dcterms:modified>
  <cp:revision>4</cp:revision>
  <dc:subject/>
  <dc:title/>
</cp:coreProperties>
</file>